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荆州市第</w:t>
      </w:r>
      <w:r>
        <w:rPr>
          <w:rFonts w:cs="宋体;SimSun" w:ascii="宋体;SimSun" w:hAnsi="宋体;SimSun"/>
          <w:sz w:val="44"/>
          <w:szCs w:val="44"/>
        </w:rPr>
        <w:t>31</w:t>
      </w:r>
      <w:r>
        <w:rPr>
          <w:rFonts w:ascii="宋体;SimSun" w:hAnsi="宋体;SimSun" w:cs="宋体;SimSun"/>
          <w:sz w:val="44"/>
          <w:szCs w:val="44"/>
        </w:rPr>
        <w:t>届青少年科技创新大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技创新成果类（一等奖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963"/>
        <w:gridCol w:w="2277"/>
        <w:gridCol w:w="1260"/>
        <w:gridCol w:w="484"/>
        <w:gridCol w:w="2411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级线圈式电磁炮研究与组装设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澳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荆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挑战极速——空间飞行器动力系统改进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怡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荆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电材料解决枪管发热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定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荆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建设海绵城市可行方案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紫璇、项小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“人走断电”电烤火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晓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雾霾环境中的教室空气质量综合保障系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昊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护地区水资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逸、熊卓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以看见人后面的镜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芷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旧手机的循环利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沛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民风民俗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什么牛奶会越晒越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郑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健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穿在身上的“小板凳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宇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贤喜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动真的可以减肥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们为什么给大树的下部涮上石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玉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狮子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辉银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叫壶是怎么叫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智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霞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怎样有效利用秸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少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梅霞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让淤泥湖成为人们休闲的旅游胜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羽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梅霞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豆的妙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 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玲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浮力的大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莹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斑竹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明忠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天冬眠的蜜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行锦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鸡为什么打鸣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星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友强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小皂荚功效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辰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治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橘子皮的好处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翰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青青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豆发芽的对照实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雅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山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旺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电的预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敏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道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蜡烛能在水中燃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若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道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人掌之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李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道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滑动摩擦力大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勖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国荗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瓶吹气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谌涛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燃烧和灭火实验改进的建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芯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倩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住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伊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玲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交通工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智能汽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雨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观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鱼鳞刨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高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黄山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良银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摆仪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芊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烟灰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智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倪家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家珍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高科技产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丽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新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先礼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剩粮转换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天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波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舒畅”牌发光雨伞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波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蚊手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张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以斌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孝感牌拐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苏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星霞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垃圾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敏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波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垃圾回收处理调查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瑶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明初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蜘蛛觅食习性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霍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明初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警惕全球变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斯卓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笔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坐姿提醒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飞扬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大垸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守忠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摇发电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珍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毛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霞光 彭若贤</w:t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夜视扫把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汪桥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宏国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双层公交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一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程集姚集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丽萍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土栽培草莓培养瓶透光与遮光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处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兮然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王兮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红城乡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红城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监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顶隔热植物品种的实验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杨、邹雅婷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李杨邹雅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黄歇口镇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黄歇口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从新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瓜驱虫的观察与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家慧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周家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黄歇口镇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黄歇口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从新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江一带萤火虫现状的调查与思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梦妍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章梦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黄歇口镇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黄歇口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从新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日葵真的向太阳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家鹏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 xml:space="preserve">李佳 浩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汪桥镇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汪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宏国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拟持续性酸雨对阴生植物的影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娟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李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卸市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卸市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红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苍蝇的法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正昊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彭奥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建初级中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新沟镇新建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云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浴室毛巾自动风干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仕杰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李学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白螺镇初级中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白螺镇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维组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泽漆灭蛆探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萌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王泽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红城乡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红城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监平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红柿再生管理实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俊杰    魏剑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芳     王中元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中蕴含的物理知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浩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少义     廖  祥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易雨水自动收集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凌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明国    廖华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为什么早上大下午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彩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明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先军    柳会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氧气爆炸实验装置的改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兰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螺山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辉行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多功能应用演示仪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涂淑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白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娟、肖云华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技创新成果类（二等奖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963"/>
        <w:gridCol w:w="2277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尘黑板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恭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校园文化创意产品开发活动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诗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现代人消费观念调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昕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近视护理中的常见误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艺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华寺文化习俗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鸿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楚国军事谋略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仕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高中生追求名牌服饰意识的调查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涂弘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洗碗手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学生书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雅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小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市东方红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不怕冷</w:t>
            </w:r>
            <w:r>
              <w:rPr>
                <w:rFonts w:cs="宋体;SimSun" w:ascii="宋体;SimSun" w:hAnsi="宋体;SimSun"/>
                <w:kern w:val="0"/>
                <w:sz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眼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曾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瓶塞为什么会跳出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正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刺猬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冰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一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知道了彩虹形成的原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雅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津萍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巧用水平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智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沉水植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思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斑竹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皓月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蜻蜓的眼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秋芬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孟先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人掌巧治感冒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筱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先宏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个小魔术的秘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锡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贞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蜘蛛专吃活的东西吗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 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苹果能催熟柿子的奥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厂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荣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发现了青蛙发声的秘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文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黄山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旺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变身的虫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丽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黄山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先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儿并不是全靠喝水长大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  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孙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白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亚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球吸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贤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究燃烧的条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家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云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氧化碳还原氧化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子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修正液的圆珠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文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益贵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噪音的菜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星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闸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华兵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多用”眼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清燕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良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墙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嘉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净水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易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小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课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飞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良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囊枕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庆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玲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转换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若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音防盗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婴儿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诗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水花生成灾原因的调查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路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本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苍蝇为什么对食物那么敏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豪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明初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宇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笔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假如没有重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家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哲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梦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坦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泽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笔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式脱谷机的改进妙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晔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桥市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和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铁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子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桥市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和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定时牙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忆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又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切菜板的改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小燕　王末香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球变暖，你我先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依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白螺镇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勇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睡觉的三叶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逯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大垸管理区大垸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什么两个物体接触产生的摩擦力大小不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紫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建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太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养花时水中能否加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奥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建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红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对论的遗漏——惯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佳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兴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祖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球变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心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兴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祖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曼妥思与可乐的奥秘（改类别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珺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红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秸秆还田利国利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学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柘木乡天育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孝荣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鸡蛋浮出水面的秘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星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容城镇新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燕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浮莲的生活环境及影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俣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实验小学（民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龙虾“剧增”之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慕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汴河镇赤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拯救家乡的河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嘉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霞      周艳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一个简易电脑打字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雨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平    周艳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用植物的落叶堆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政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慧敏    王  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昨用身边的材料巧做“压强与流速”的实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文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  祥    王明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洗洁精对金鱼生活的影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颖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万全镇简市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  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聪明的小夜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沙口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代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蚯蚓的再生能力有多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世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  倩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鞋为什么越擦越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诗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技创新成果类（三等奖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963"/>
        <w:gridCol w:w="2277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厨房水龙头滴漏的研究及改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旭引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区域模式差异及原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佳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荆州城区水资源污染的调查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云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课桌椅使用情况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悦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直译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保险与银行储蓄的分析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闵顺颖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大道运营情况探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沛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市城区水环境综合治理措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伊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沙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燕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万别蒙头睡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刘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是怎样消暑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香湘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狮子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学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天何时更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亚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文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龟何时再回家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梅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蜗牛消失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润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斑竹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吹不落的乒乓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启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斑竹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庆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苍蝇为什么喜欢呆在垃圾堆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纬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淑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叶好处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婧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仁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为什么会打哈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芷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长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蚜虫卵是蚂蚁过冬的好食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祥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先林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只能喝水吗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宝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长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韭菜汁的药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必成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蜗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倩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宗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也能发光吗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振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传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发现了醋的奇异功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山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先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食用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金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黄山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旺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物体热胀冷缩的启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建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道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级电子课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佳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伶俐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钢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文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木筏帆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国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珠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丽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珠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上飞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娜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珠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篮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文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珠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什么电冰箱在停机后不能立刻启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倪家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祚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发现了冰棍的秘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令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倪家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言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乾坤”钢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传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英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能体检手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心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的“梦月桌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梦月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林静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摩丝的妙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思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星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什么烙饼师傅不怕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可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“轩扬棒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艺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林静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气魔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林静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中之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林静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袋手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心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习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水的纸盒为什么不会被烧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孙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色墙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明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藕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灯关灯最是真的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梦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明初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牵牛花为什么会变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星扬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本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蚂蚁靠什么传递信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电是怎么一回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龙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陵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本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的色散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调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金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味菜肴保温盒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第一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国芝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持防滑电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文准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红城乡新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伏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盆子挂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紫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红城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监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龟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少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筷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冰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林　李桂珠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寿命的字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井阳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兵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用眼预防近视的有效方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婉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连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白螺镇灵光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白螺镇灵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冬梅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把零食当主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顺成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朱顺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分盐镇初级中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分盐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农村中小学生早餐情况的调查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与建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康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邓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黄歇口镇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黄歇口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从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冰箱储存实物保鲜状况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紫嫣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邹紫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黄歇口镇中心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黄歇口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从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饮食得当助健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泓力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李正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则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音机的杂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清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严心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兴中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新兴中学监利县新兴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实植物也会睡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泽永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李仕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白螺镇灵光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白螺镇灵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瓶塞为什么会“跳起来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昱童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吴俣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元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喝什么水更健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依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黄昱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普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界式隔音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颖萱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孙颖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大垸管理区大垸小学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监利县大垸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生运动过度的危害与预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婧宜    元  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大益     胡海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远离废旧电池对我们的危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文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中元    廖华清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蛋的制作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华清   王中元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南针为什么指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螺山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梅芝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瓶塞为什么跳起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雨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  倩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塑料花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万全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诗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30:00Z</dcterms:created>
  <dc:creator>cao</dc:creator>
  <dc:description/>
  <cp:keywords/>
  <dc:language>en-US</dc:language>
  <cp:lastModifiedBy>cao</cp:lastModifiedBy>
  <dcterms:modified xsi:type="dcterms:W3CDTF">2015-12-30T01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