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荆州市第</w:t>
      </w:r>
      <w:r>
        <w:rPr>
          <w:rFonts w:cs="宋体;SimSun" w:ascii="宋体;SimSun" w:hAnsi="宋体;SimSun"/>
          <w:sz w:val="44"/>
          <w:szCs w:val="44"/>
        </w:rPr>
        <w:t>31</w:t>
      </w:r>
      <w:r>
        <w:rPr>
          <w:rFonts w:ascii="宋体;SimSun" w:hAnsi="宋体;SimSun" w:cs="宋体;SimSun"/>
          <w:sz w:val="44"/>
          <w:szCs w:val="44"/>
        </w:rPr>
        <w:t>届青少年科技创新大赛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科学幻想绘画类（一等奖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963"/>
        <w:gridCol w:w="2277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家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奕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红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晔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亮之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饶语霏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黄家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馨艺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空裂缝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思婕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黄家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馨艺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防控制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天怡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青莲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吉林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年大吉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然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青莲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吉林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世界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青莲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吉林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宇宙度假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栖梧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大赛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静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清洁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梓叶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洪垸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霖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洁机器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古美津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玮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认识外星朋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子健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玮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环保车——雾霾的克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彰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动物洗澡机器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欣纯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别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梓睿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宇宙飞船吸尘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熙媛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雾霾吸尘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子铭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移动的房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谦墨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晶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人盖房子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馨月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晶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治疗近视仪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付彤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婷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能能源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皓菲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婷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能羊毛纺织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苏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婷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震探测仪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嘉慧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黄山头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小红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之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小强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闸口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志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汽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诗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亚雪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上城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诺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文安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电能量转化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诗雨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莉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气能量转化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恩泽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娟娟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花朵通道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辰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郑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秋梅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活垃圾热能转化站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郑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荣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灭虫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凌云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丹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品变宝处理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云天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孱陵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永胜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向太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陈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白螺镇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光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国梦，航天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阚  吟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白螺镇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阚文瀚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球欢迎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景哲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汴河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万里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灾难救助飞行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浩鸣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程集镇堤头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波涛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化妆店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俊浩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程集镇堤头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红云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魔法城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惜语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大垸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  超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果乐园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子涵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大垸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  超  王  炜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区里的鸟“公寓”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彤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分盐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立志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挖掘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荣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分盐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茜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管理员——清洁每一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雨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分盐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茜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人医生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荒湖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元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交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冉航燕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南剅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青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中清洁工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秀明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启智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衷倩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隐形城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冉君豪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容城镇新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媛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星光能聚合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如璨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容城镇新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月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王国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候柏嫣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晓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探索宇宙的奥秘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雪见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凯雄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护地球，远离战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逸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9+3/4 </w:t>
            </w:r>
            <w:r>
              <w:rPr>
                <w:rFonts w:ascii="宋体;SimSun" w:hAnsi="宋体;SimSun" w:cs="宋体;SimSun"/>
                <w:kern w:val="0"/>
                <w:sz w:val="20"/>
              </w:rPr>
              <w:t>列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湛胜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品处理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玉涛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实验小学（民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萍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机器医生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陈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实验小学（民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飞行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悠然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实验小学（民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跃琼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商城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绰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实验小学（前进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丽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节能楼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可欣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实验小学（前进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碧霞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掣车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永贵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小嫚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树•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裕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小嫚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热能生态工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芷婧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小嫚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森林机械鸟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明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大祥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果杂交树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林夕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书祥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学昆虫吃害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沁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亚松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漠中飘动的太阳能房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紫艳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兴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锦斌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秸秆智能转化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晏紫莹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兴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锦斌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年的照相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苗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琼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吃虫的机器昆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定灿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小丽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梦幻海上世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子懿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小丽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火星护国军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以炫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美容师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可心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艾尔与开拓者号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雨琼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净水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子依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小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可可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春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消防魔力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泽轩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肖上学代步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纯茹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盲人光明帽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思琦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造型设计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梦琪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灭菌机器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淑婧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凯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细胞再生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文熙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凯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倾听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牛运豪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瞿长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树汁花蜜采集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芷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凯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要飞着去学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向妮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春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漫游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梓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琼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的世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紫依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琼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瓢虫网络卫星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欣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琼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大漠绿洲飞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梁伊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凯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垃圾回收站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兆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蔬菜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泽轩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环保转化旅行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汐月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丽丽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植物再生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卓雅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静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世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婉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城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旭阳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黄家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大学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中乐园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扈雨涵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婧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交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豫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婧芳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学幻想绘画类（二等奖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963"/>
        <w:gridCol w:w="2277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天医生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梓硕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州市西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世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旭子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红星路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空之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春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黄家塘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馨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村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刘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黄家塘小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馨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占地少的幸福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一鸣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梦妮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探险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雯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梦妮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龙险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芷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洪垸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霖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冰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雨璐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克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球奇迹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语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飞的书包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家恩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高铁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铭宇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环保汽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滟泽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的太空梦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邹童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晶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能源处理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承谦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晶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的城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弈昕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晶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旅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溢暄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晶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保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覃瑜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吸尘器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诗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城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雅琪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吸尘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卉玥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志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记忆力餐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候紫芊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移民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山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婷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类未来海底基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星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婷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小医生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振镁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晓红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工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明月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自强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丹青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底世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慧琳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昌军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梦想天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倩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昌军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高速公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美菱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传红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卫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志龙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南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城市动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梓桐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南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汤荣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检测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政阳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南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汤荣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海底城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佳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闸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俊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树上的房子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业欢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文武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上移动城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一钢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孟家溪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文武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梦幻飞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虢绮敏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白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世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芯雅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白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世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庆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白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梦想之树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莹莹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白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保洒水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文静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梦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动洗澡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子涵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梦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魔法天空之城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哲淼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梦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农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健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梦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彩世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元兆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俊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魔幻美食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宇雯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俊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风筝上的度假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韫紫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传红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遨游太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雅琪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吸尘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乔家乐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亚雪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体放大缩小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楚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亚雪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吸尘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煜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小毛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飞的房子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馨乐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文安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朵学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子涵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文安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摄油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伊璐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文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能“果”树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可欣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青青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际列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心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胥乐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人全自动诊疗室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安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郑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底研究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佳佳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郑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荣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丽的地球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周林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毛家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华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朵上的人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丁生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毛家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贵华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净化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智灵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毛家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华娇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的鞋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鑫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毛家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成云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环卫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明斌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晓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球村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雨涵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晓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腿汽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卿珂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晓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城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新铃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晓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下排污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涵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晓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氧吧房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程程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丹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吸尘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子逸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丹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记忆枕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琴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丹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树上的房子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简欣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河美食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友全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娟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伞亮世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宇青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娟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萌物草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竞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娟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餐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雯青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晓敏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宇宙公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金易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晓敏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保机器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欣然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晓敏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残疾小朋友的好帮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顺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孱陵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德珍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树上的村庄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柯泓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采摘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语涵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倩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陆空三用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雪琪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倩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房子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雨轩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庆云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蝴蝶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利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萍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汽车干洗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慧雯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博物馆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宗正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绣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俊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造梦树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子怡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绣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忠俊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跳舞比赛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亦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绣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子兴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绣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丽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行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俊熙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绣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倩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变棒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奕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白螺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寒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交警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晨烨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程集镇堤头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玉霞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遨游宇宙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习佑力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大风车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欣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净化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匡翠权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大风车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秋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雾霾吸收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广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分盐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西彪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房屋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亚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光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志伟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排污转化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诗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光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志伟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转化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柳雪婷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光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志伟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葵花加油站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静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荒湖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建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保小卫士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文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荒湖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红曼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的梦想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响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廖池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孔智北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秘太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秀明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启智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衷倩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人的“派对”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黎椰枫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新安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保机器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锦阳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先蓉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绿色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程泽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利平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学翅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思彤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凯雄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医生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志刚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诗梅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清洁手飞船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紫琰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实验小学（民主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费梅梅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海宝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诗语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汪桥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婉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美食达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林诗慧 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汪桥镇第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婉琴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清洁器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诗梅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建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家俊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宇宙里的科学技术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小悦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敏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全食品分析仪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歆恬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兴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锦斌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奇异的食品加工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海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兴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锦斌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O</w:t>
            </w:r>
            <w:r>
              <w:rPr>
                <w:rFonts w:ascii="宋体;SimSun" w:hAnsi="宋体;SimSun" w:cs="宋体;SimSun"/>
                <w:kern w:val="0"/>
                <w:sz w:val="20"/>
              </w:rPr>
              <w:t>型口罩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裴曼青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琼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垃圾清理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亦菲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宋钰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球缔造者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泽宇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凌云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能吸矿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歆恬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章征红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能机器人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殷豪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黄家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艳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学幻想绘画类（三等奖）</w:t>
      </w:r>
    </w:p>
    <w:tbl>
      <w:tblPr>
        <w:tblW w:w="8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87"/>
        <w:gridCol w:w="1134"/>
        <w:gridCol w:w="2418"/>
        <w:gridCol w:w="1260"/>
      </w:tblGrid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宇宙飞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书瑶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州市西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除尘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昕浩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州市西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城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芳仪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州市西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遨游太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思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荆州市西门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空乐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乐彤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红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晔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保智能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心怡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红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晔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活仪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小岩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红星路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晔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流星花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苗苗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黄家塘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馨艺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灭虫神鸟“一号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胤铖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昌玉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飞的书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溪灵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昌玉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球旅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钰麟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祖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上城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梓睿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祖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幸福的科技生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子茁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梦妮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星际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婕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梦妮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之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恩琦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一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梦妮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球之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思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青莲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吉林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幻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雅琪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大赛巷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</w:t>
            </w:r>
            <w:r>
              <w:rPr>
                <w:rFonts w:ascii="宋体;SimSun" w:hAnsi="宋体;SimSun" w:cs="宋体;SimSun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</w:rPr>
              <w:t>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太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焕卿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燕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漫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贺思妙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北京路第三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燕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空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可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张家三巷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建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之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辜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张家三巷小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建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家颖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洋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家厨房有棵神奇的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梅荣轩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鱼漫步太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蜀清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球上的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奕作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船救火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玉麒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菁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鲸星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楚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区实验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森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时空隧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万晶莹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第五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树彬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污水过滤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王浩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晶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底探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钰彤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晶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苹果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慧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洋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果树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星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洋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梦想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可悦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洋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饮料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思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新沙路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义发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际飞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星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市第九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连玉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洒水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弈轩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熊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思思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月球能源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童绪忆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熊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思思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校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章悦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熊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思思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汽油提取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美霖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熊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思思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过期食品识别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曦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熊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思思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海底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树渊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熊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思思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水世界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翁雅诗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资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家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政机器人售卖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钟琴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资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机器人新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书灿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资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传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保苹果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伊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资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礼宾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梦想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瑾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陵县郝穴小学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成芸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余露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郝穴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余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拥抱未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诗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陵县郝穴小学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成芸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吸尘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乐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陵县白马小学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精灵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走路的房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顿如庄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江陵县白马小学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精灵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十年后的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姝雅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江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秋菊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梦想中的日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淑仪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陵县江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秋菊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睡觉治疗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愈飞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婷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底去探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姚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婷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宇宙乐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晶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婷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鞋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牧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杨家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红菊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之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晓琳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智昌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磁悬大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耀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智昌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聚雷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雅琴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智昌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蔬菜房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匡虹霖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鹤鸣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荧光果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彭俊侨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油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鹤鸣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新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楚瑜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自强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玉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新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素琛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自强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能源汽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磊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自强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之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娟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自强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亮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魔幻时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祖芳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昌军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空美食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匡文慧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昌军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幻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杨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昌军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球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明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昌军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钟莹莹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昌军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技时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正慧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宾昌军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彩色之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晴天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传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泓杨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传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人家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明忠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传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果实采摘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李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狮子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辉银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幸福未来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郑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的未来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朝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郑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萍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瓢虫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正志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郑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凡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海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雨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郑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凡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宇宙飞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雷诗琪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郑公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萍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神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郑豪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南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自然加工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牧辞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章庄铺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家继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往宇宙的天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诗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章庄铺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瑞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遨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正珂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章庄铺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作善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保机器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先吕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章庄铺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作善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多功能养殖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梦馨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章庄铺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翠香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中的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炎慧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闸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中滑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欣蔚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闸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炜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控云遥控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闸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侯春梅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造新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祉瑜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闸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牟行国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态材料美化人们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艾婉菁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寿祠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孟霜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废纸回收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沈书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斑竹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皓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转换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阳雨桐</w:t>
            </w:r>
            <w:r>
              <w:rPr>
                <w:rFonts w:ascii="宋体;SimSun" w:hAnsi="宋体;SimSun" w:cs="宋体;SimSun"/>
                <w:vanish/>
                <w:kern w:val="0"/>
                <w:sz w:val="20"/>
              </w:rPr>
              <w:t>女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斑竹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级清理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斑竹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带有香味的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雨馨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会心远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维荣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灭害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翔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会心远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琼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资源处理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帅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会心远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险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亚敏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东岳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健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幻想是的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哲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东岳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德芝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雨水调节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怡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东岳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元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甜蜜王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慧娟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白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垃圾转换机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罗佳威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白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菠萝王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慧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麻豪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薛白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快乐的一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诗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黄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丹丹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发光的蘑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若诗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黄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利萍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吸尘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云慧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传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草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喻雯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传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星三兄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文佳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裕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传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火星农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易蕊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甘家厂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果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佩芸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郑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广梅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游乐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钰博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郑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俊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绿色新能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小米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课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冠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语星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雨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华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嘉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星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诗灿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DAN</w:t>
            </w:r>
            <w:r>
              <w:rPr>
                <w:rFonts w:ascii="宋体;SimSun" w:hAnsi="宋体;SimSun" w:cs="宋体;SimSun"/>
                <w:kern w:val="0"/>
                <w:sz w:val="20"/>
              </w:rPr>
              <w:t>光明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苏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数控有机果蔬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事成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化能量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祖涛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吕星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埠河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泉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空上的新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梓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斗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光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底小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付晓静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斗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光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在天空上的人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雅瑄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斗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光辉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陶紫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斗中小学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光英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果旅行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奉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晓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铅笔房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依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晓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空灭火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慧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丹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彩降雨飞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书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夹竹园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丹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里的小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梓鑫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余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球聚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佳慧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夜半花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远环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现外星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熙程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晓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人类生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颖颖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晓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保神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菲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育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晓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坐太阳能自动小车去上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飞扬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特殊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永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想有个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莫文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特殊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永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想妈妈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尚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特殊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永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翔的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越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新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云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果村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诗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新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文彬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便捷的空中高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璐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新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邱  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神奇的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芷瑜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安县孱陵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经珍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星之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瑛婕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横市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服务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紫珊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横市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器时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晓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横市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移动的房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涂紫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横市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度假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依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横市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之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子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横市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飞向太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开颜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横市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森林再造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符温蕾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横市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型侦察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范宇星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辛萍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沙尘净化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宇轩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倩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气净化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悦晴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倩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旅游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子媛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倩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排毒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宇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倩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飞”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任天元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倩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洒水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艺雪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倩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遇见外星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祥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赵倩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全新环保交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艺秋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庆云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在空中行走的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宜嘉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中的管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雯莉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清洁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欣怡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量传输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郑安宁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实验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遨游太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嫦霞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文峰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 李飞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猪的黄粱美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思雨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文峰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钢 李飞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尾精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隆锦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文峰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源转换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翟依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绣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传妹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魔法城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毓贤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绣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伟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快乐的暑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梓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绣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孙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遨游太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爽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绣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丽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课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予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绣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倩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飞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士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绣林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蔬菜王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乐琪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新厂镇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把地球搬到太空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云霞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东升二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春梅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吸尘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兆英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东升二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冯培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臂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宇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东升二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禺林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伐木汽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东升二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谯红霞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轨时代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紫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横市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献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乾晓倩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横市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和谐节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欣茹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横市镇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中楼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雯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高基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底探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伍月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高基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传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阳系探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紫阳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高基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衍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护环境保已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可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大垸镇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泽荣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蜜蜂宝宝采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如意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大垸镇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遨游太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佳一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大垸镇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飞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琪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大垸镇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大凤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拥抱明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田心怡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大垸镇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大凤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动物王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袁怡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大垸镇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珍兰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梦幻海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其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文峰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丹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鲤跃龙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羽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文峰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漂游碧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碧聪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文峰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幸福童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妮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石首市文峰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任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汴河镇精博士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谭黎婕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绿色百宝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汤颖仪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汴河镇精博士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明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奇妙的旅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萱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汴河中心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苗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城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思哲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程集镇堤头幼儿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然饮料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雷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程集镇廖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涛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救火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汪少洋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程集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立富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能量转换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雨晴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南剅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颖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缤纷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红豆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棋盘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开太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子的生命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紫萱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方伟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气预警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曾紫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洪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水变淡水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鑫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师范附属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诗梅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气转化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婉婧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建初级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许家俊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海面油污清除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沁哲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新沟镇新苑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小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婉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玉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超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环保垃圾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潘雨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小春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蘑菇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邓准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琼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星际飞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荣堃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崔雯雯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的空中城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欧阳威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柘木乡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龚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雾霾净化飞行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夏如璨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监利县容城镇新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月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吸尘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一轩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五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宝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家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锦添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五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熊宝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图书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卓燃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五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红梅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环境清洁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佳怡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五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丽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世纪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文辉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五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盛丽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飞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展翔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五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机器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沛滢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五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敏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吸尘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晨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五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红梅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供水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紫红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霞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雨水净化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文静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第十一中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霞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动物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哲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镇二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郭华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胡恩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镇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倩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荷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权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镇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诗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肖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镇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诗冲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们的祖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冲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镇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倩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然血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平贷川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明德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戴敬         朱斌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球妈妈笑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韩文皓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明德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碧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打扫地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子轩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峰口明德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邹春林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洋救星——清道夫鱼处理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正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螺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董婷丽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我的同伴去哪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婉芸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螺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爱红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空气净化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廖雨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螺山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梅芝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空之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齐林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黄家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爱兵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彩虹上的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昊洋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黄家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姜爱兵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花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凌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黄家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雄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在海底世界遨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段宇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黄家口镇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心语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黄家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建军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向日葵加油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吕凌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黄家口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绪严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体血液转换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著名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黄家口镇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尹彦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官克隆基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念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黄家口镇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厚才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太空警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雨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万全镇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荣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打印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敏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万全镇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荣厚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保护环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倪晨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万全镇中岭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丽丽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飞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颜雅琪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万全镇中岭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丽丽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底转化净化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天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小港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叶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未来的交通工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智贤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小港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叶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7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游览银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敏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小港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爱萍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梦游太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尧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小港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爱萍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9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小世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可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小港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0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爱读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一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小港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标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1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底音乐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小港中心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传琴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2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水人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吴晰雯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婧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3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智能洗发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杜梦雨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双语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婧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4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女孩的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魏纪佳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婧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多功能自行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子唯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双语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婧芳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6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下城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烁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洪湖市一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卢婧芳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17:00Z</dcterms:created>
  <dc:creator>cao</dc:creator>
  <dc:description/>
  <cp:keywords/>
  <dc:language>en-US</dc:language>
  <cp:lastModifiedBy>cao</cp:lastModifiedBy>
  <cp:lastPrinted>2015-12-31T10:30:00Z</cp:lastPrinted>
  <dcterms:modified xsi:type="dcterms:W3CDTF">2015-12-31T02:41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