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000" w:before="0" w:after="280"/>
        <w:jc w:val="center"/>
        <w:rPr>
          <w:rFonts w:ascii="microsoft yahei;Times New Roman" w:hAnsi="microsoft yahei;Times New Roman" w:cs="microsoft yahei;Times New Roman"/>
          <w:sz w:val="44"/>
          <w:szCs w:val="44"/>
        </w:rPr>
      </w:pPr>
      <w:r>
        <w:rPr>
          <w:rFonts w:ascii="microsoft yahei;Times New Roman" w:hAnsi="microsoft yahei;Times New Roman" w:cs="microsoft yahei;Times New Roman"/>
          <w:sz w:val="44"/>
          <w:szCs w:val="44"/>
        </w:rPr>
        <w:t>关于开展</w:t>
      </w:r>
      <w:r>
        <w:rPr>
          <w:rFonts w:cs="microsoft yahei;Times New Roman" w:ascii="microsoft yahei;Times New Roman" w:hAnsi="microsoft yahei;Times New Roman"/>
          <w:sz w:val="44"/>
          <w:szCs w:val="44"/>
        </w:rPr>
        <w:t>2017</w:t>
      </w:r>
      <w:r>
        <w:rPr>
          <w:rFonts w:ascii="microsoft yahei;Times New Roman" w:hAnsi="microsoft yahei;Times New Roman" w:cs="microsoft yahei;Times New Roman"/>
          <w:sz w:val="44"/>
          <w:szCs w:val="44"/>
        </w:rPr>
        <w:t>年湖北省科协科技思想库研究课题选题征集评选活动的通知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鄂科协宣〔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9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 w:before="280" w:after="3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市（州）、省直管市、神农架林区科协，各全省学会、协会、研究会，各高校科协、直属基层科协，各级科技工作者状况调查站点，省科协机关各部、处、室，各直属事业单位：</w:t>
      </w:r>
    </w:p>
    <w:p>
      <w:pPr>
        <w:pStyle w:val="Normal"/>
        <w:widowControl/>
        <w:shd w:fill="FFFFFF" w:val="clear"/>
        <w:spacing w:lineRule="auto" w:line="432" w:before="280" w:after="3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切实推进湖北省科协科技思想库建设工作，充分调动和发挥全省广大科技工作者的积极性、主动性和创造性，把科技工作者建言献策与有组织的调查研究结合起来，让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技工作者的个体智慧凝聚上升为有组织的集体智慧，根据《国家级科技思想库（湖北）研究课题管理办法（试行）》，省科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将继续以公开申报和委托研究的方式，资助若干个课题组，围绕我省服务科学决策、科技支撑跨越发展以及与科技工作者相关的重要问题，开展有针对性的调查研究工作。现将有关事项通知如下：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总体要求</w:t>
      </w:r>
    </w:p>
    <w:p>
      <w:pPr>
        <w:pStyle w:val="Normal"/>
        <w:widowControl/>
        <w:shd w:fill="FFFFFF" w:val="clear"/>
        <w:spacing w:lineRule="auto" w:line="432" w:before="280" w:after="30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组织所联系、服务的科技工作者及专家重点围绕省委省政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至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中心工作和我省“十三五”发展规划，结合各自工作实际和科技工作者的学术特长及研究方向，将建议省科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开展研究的课题，包括建议课题名称、课题类型、课题承担单位等详细情况，按照《建议省科协开展研究课题情况表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所列格式报送。其中，本单位推荐纳入《湖北省科协决策咨询专家库》的每位专家，至少应提出一个选题建议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二、征集选题方向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政策研究类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围绕湖北省委和省政府中心工作，服务经济社会发展需要，从科技角度提供决策咨询参考。把握“一带一路”倡议机遇，结合“科技三会”精神，注重在深入实施一元多层次战略体系，全面落实湖北省“十三五”规划纲要进程中出现的问题开展研究。注重科技工作者在“大众创业、万众创新”中的作用发挥、促进人才成长提高方面的重大问题、促进经济社会又好又快发展中的热点问题、关系人民群众切身利益的突出问题开展研究。准确把握并及时反映科技创新助力实现“中国梦”、助推“五个湖北”建设、促进“建成支点、走在前列”目标实现中，实施创新驱动发展战略、促进科技经济相结合、提高国家创新体系的整体效能、完善人才发展机制、改革科技评价与奖励制度、完善科技决策咨询制度、推动科学道德和创新文化建设等方面的新情况新问题开展研究。突出强调问题导向，凸显前瞻性、全局性和战略性，体现支撑决策、服务决策的宗旨；注重发挥跨学科、综合交叉的优势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科技工作者状况调查类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围绕我省科技工作者队伍的结构、素质、变化趋势、流动情况、权益保障、思想动态等方面展开调查研究，通过问卷调查、专题调研方式，准确把握并及时反映广大科技工作者的意见和呼声，为省委省政府研究制定相关政策提供参考。就科技工作者普遍关心的问题开展专题调研，反映科技工作者的状况及意见、建议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科协自身建设类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紧紧围绕坚持“四个服务”，推进开放型、枢纽型、平台型科协组织建设，深入贯彻落实《科协系统深化改革实施方案》等开展研究；围绕科技社团作为国家创新体系的重要组成部分，发挥好推动全社会科技创新活动作用等开展研究；围绕科技社团在创新社会组织管理中应发挥的作用等开展研究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三、征集评选工作流程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各市（州）、省直管市、神农架林区科协，各全省学会、协会、研究会，各高校科协、直属基层科协，各级科技工作者状况调查站点，省科协机关各部、处、室，各直属事业单位可通过主办刊物、网站等转发本通知，提供联系方式，组织广大科技工作者积极参与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征集评选工作归口省科协调宣部管理，具体工作委托湖北省科协科技思想库建设专家咨询委员会办公室（湖北省青少年科技中心）负责。各市（州）、省直管市、神农架林区科协，各全省学会、协会、研究会，各高校科协、直属基层科协，各级科技工作者状况调查站点，省科协机关各部、处、室，各直属事业单位对所征集的材料进行汇总，填写推荐选题汇总表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前将纸质版（一式两份）和电子版统一报送省科技思想库建设专家咨询委员会办公室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课题选题的使用与奖励方式依据《国家级科技思想库（湖北）研究课题管理办法（试行）》执行。按照征集课题选题总数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比例设奖，并颁发奖金与荣誉证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如建议质量达不到要求，宁缺毋滥。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四、联系方式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系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：董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燃、韩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露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办公电话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27—87231536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27—8783304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调宣部）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电子邮箱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bxxas@sina.com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通信地址：武汉市武昌区洪山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科教大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楼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0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邮政编码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30071</w:t>
      </w:r>
    </w:p>
    <w:p>
      <w:pPr>
        <w:pStyle w:val="Normal"/>
        <w:shd w:fill="FFFFFF" w:val="clear"/>
        <w:autoSpaceDE w:val="false"/>
        <w:spacing w:lineRule="auto" w:line="432"/>
        <w:ind w:firstLine="860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autoSpaceDE w:val="false"/>
        <w:spacing w:lineRule="auto" w:line="432"/>
        <w:ind w:firstLine="8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建议湖北省科协开展研究课题情况表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hd w:fill="FFFFFF" w:val="clear"/>
        <w:autoSpaceDE w:val="false"/>
        <w:spacing w:lineRule="auto" w:line="432"/>
        <w:ind w:firstLine="8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false"/>
        <w:spacing w:lineRule="auto" w:line="432"/>
        <w:ind w:firstLine="8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推荐选题汇总表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hd w:fill="FFFFFF" w:val="clear"/>
        <w:autoSpaceDE w:val="false"/>
        <w:spacing w:lineRule="auto" w:line="432"/>
        <w:ind w:firstLine="86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议湖北省科协开展研究课题情况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可另附纸、可复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b/>
          <w:b/>
          <w:sz w:val="32"/>
          <w:szCs w:val="32"/>
        </w:rPr>
      </w:pPr>
      <w:r>
        <w:rPr>
          <w:rFonts w:ascii="宋体-方正超大字符集;Arial Unicode MS" w:hAnsi="宋体-方正超大字符集;Arial Unicode MS" w:eastAsia="宋体-方正超大字符集;Arial Unicode MS"/>
          <w:b/>
          <w:sz w:val="32"/>
          <w:szCs w:val="32"/>
        </w:rPr>
        <w:t>附件</w:t>
      </w:r>
      <w:r>
        <w:rPr>
          <w:rFonts w:eastAsia="宋体-方正超大字符集;Arial Unicode MS" w:ascii="宋体-方正超大字符集;Arial Unicode MS" w:hAnsi="宋体-方正超大字符集;Arial Unicode MS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推荐选题汇总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汇总单位（盖章）：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2"/>
          <w:szCs w:val="32"/>
        </w:rPr>
        <w:t xml:space="preserve">联 系 人：                  联系方式（手机、固定电话）：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81"/>
        <w:gridCol w:w="2713"/>
      </w:tblGrid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单位</w:t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3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kx.org.cn/attached/upload/20161012/147624478256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bkx.org.cn/attached/upload/20161012/1476244807845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4:00Z</dcterms:created>
  <dc:creator>荆州电脑公司</dc:creator>
  <dc:description/>
  <cp:keywords/>
  <dc:language>en-US</dc:language>
  <cp:lastModifiedBy>Windows 用户</cp:lastModifiedBy>
  <dcterms:modified xsi:type="dcterms:W3CDTF">2016-11-16T08:32:00Z</dcterms:modified>
  <cp:revision>5</cp:revision>
  <dc:subject/>
  <dc:title>关于开展2017年湖北省科协科技思想库研究课题选题征集评选活动的通知</dc:title>
</cp:coreProperties>
</file>