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荆州市成立企业科协程序和报备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及提交的材料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向科协组织提交成立企业科协申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企业科协章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入会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两份，一份交科协，一份企业存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科协领导机构成员花名册（一式两份，一份交科协，一份企业存档）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员名录（一式两份，一份交科协，一份企业存档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年度活动计划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科协接审核后，发文批准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批准后，开展的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刻制企业科协公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置企业科协办公室并挂牌（可与其他部门合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年初工作计划，年终总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加科协组织的活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科协规范化管理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建设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科协设立主席一名，副主席若干名，秘书长一名，秘书长负责企业科协日常工作。主席应由企业主要负责人担任，秘书长应由中层以上干部担任，对因工作需要离岗的职位应及时调整充实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行民主办会，企业科协原则上每三年举行一次会员代表大会，进行换届选举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阵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企业科协办公室并挂牌（可与其他部门合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立科普画廊，定期张贴科普挂图及宣传资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企业科协网络或网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度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企业“科技工作者之家”，倡导科学精神、企业精神，宣传、表扬有突出贡献的科技工作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以“技术创新”为中心的“讲理想、比贡献”活动，为企业发展献计献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科技人员开展科普活动，普及科技知识，推广实用技术，加强职工岗位培训，提高职工科学文化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健全各项规章制度，年初制定工作规划，年末总结，并将规划和总结及时报送市科协学会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认真记载企业科协开展的各项活动，收集活动资料。如照片、工作方案、总结等，建档立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沟通联系，不定期与科协联系，向科协报送企业科协开展的各项活动和信息，促进企业科协健康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（</w:t>
      </w:r>
      <w:r>
        <w:rPr>
          <w:rFonts w:ascii="楷体;宋体" w:hAnsi="楷体;宋体" w:cs="楷体;宋体" w:eastAsia="楷体;宋体"/>
          <w:b/>
          <w:sz w:val="32"/>
          <w:szCs w:val="32"/>
        </w:rPr>
        <w:t>样本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企业科学技术协会章程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根据《中国科学技术协会章程》和《湖北省科学技术协会条例》，为明确企业科协的性质、宗旨、地位、任务和组织办法，特制订本章程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是董事会和企业决策层领导下的科技工作者群团组织，是企业科技进步的重要力量，是荆州市科协的基层组织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的宗旨团结企业科技工作者执行党的路线、方针、政策，开展以“技术创新”为中心的“讲理想、比贡献”活动，为企业科技发展和技术进步服务，为企业科技工作者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按照本章程遵守国家法律法规，独立自主地开展工作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务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的主要任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倡导科学精神、企业精神和科技人员职业道德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围绕企业技术进步和提高企业经济效益，开展以“技术创新”为中心的“讲理想、比贡献”活动，为企业经营方针、发展规划、技术难题献计献策，科学论证，为企业科学化，民主化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组织开展学术交流活动，推选学术论文参加市优秀学术论文评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开展继续教育，提高科技人员技术水平和领导干部科技管理水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普及科学知识、科学思想和科学方法，推广实用技术，开展技术培训，提高企业职工科学文化素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开展科技交流活动，组织企业科技人员进行科普宣传活动，加强职工岗位培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开展技术开发、技术转让、科技咨询和技术服务等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培养创新意识，组织多种形式的学习班、培训班和技术讲座，宣传技术创新观点、意识。</w:t>
      </w:r>
    </w:p>
    <w:p>
      <w:pPr>
        <w:pStyle w:val="Normal"/>
        <w:ind w:firstLine="600"/>
        <w:rPr/>
      </w:pPr>
      <w:r>
        <w:rPr>
          <w:sz w:val="30"/>
          <w:szCs w:val="30"/>
        </w:rPr>
        <w:t>九、组织科技人员开展提合理化建议、技术改造或攻关项目、撰写学术论文、为企业节能降耗增收节支做贡献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发挥企业科协优势，通过金桥工程、厂会协作、同行业协作，与大专院校、科研院所协作，促进科研成果的转化，为企业技术创新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一、表彰奖励有突出贡献的科技工作者，宣传他们的先进事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二、完成企业领导和上级科协交办的其他任务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拥护党的路线、方针、政策，承认并遵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，符合下列条件之一者，经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委员会批准，即成为会员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具有技术员以上职称的科技工作者或有一定贡献的专业技术工作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在技术革新、技术改造的生产实践中有突出贡献的技术能手和骨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热心科协工作的领导干部和管理人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员的权利和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有选举权和被选举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对企业科协工作有建议权和批评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优先参加企业科协组织的各项活动和取得有关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会员合法权益受到侵害时，有权要求企业科协帮助申诉和给予维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遵守企业科协章程，执行决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维护企业权益，保守企业技术秘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参加科协活动，完成委托任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员有退会的自由，凡触犯国家法律法规、严重违反企业规定和章程者，经企业科协委员会决定，取消会籍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织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科协是拥有一定数量科技工作者的新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济组织，能独立开展工作与活动，经企业领导同意，报科协批准即可成立。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科协实行民主办会。其领导机构是会员大会，会员大会原则上每三年举行一次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员大会的职责是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讨论决定企业科协的工作方针和任务；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议批准企业科协委员会工作报告和财务报告；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讨论通过有关决议和倡议；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选举企业科协新一届委员会；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制定和修改企业科协章程；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会员大会或会员代表大会闭会期间，企业科协</w:t>
      </w:r>
    </w:p>
    <w:p>
      <w:pPr>
        <w:pStyle w:val="Normal"/>
        <w:rPr/>
      </w:pPr>
      <w:r>
        <w:rPr>
          <w:sz w:val="30"/>
          <w:szCs w:val="30"/>
        </w:rPr>
        <w:t>委员会领导企业科协工作，其职能是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执行会员大会的决议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制定工作计划、审议工作总结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组织开展多种活动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召开下届会员大会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科协委员会选举主席一人，副主席若干名，秘书长一人。由科协秘书长负责日常工作。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可根据工作需要和科技工作者数</w:t>
      </w:r>
    </w:p>
    <w:p>
      <w:pPr>
        <w:pStyle w:val="Normal"/>
        <w:rPr/>
      </w:pPr>
      <w:r>
        <w:rPr>
          <w:sz w:val="30"/>
          <w:szCs w:val="30"/>
        </w:rPr>
        <w:t>量设立企业科协专业组织。</w:t>
      </w:r>
    </w:p>
    <w:p>
      <w:pPr>
        <w:pStyle w:val="Normal"/>
        <w:ind w:left="840" w:hanging="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费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费来源。</w:t>
      </w:r>
    </w:p>
    <w:p>
      <w:pPr>
        <w:pStyle w:val="Normal"/>
        <w:numPr>
          <w:ilvl w:val="2"/>
          <w:numId w:val="2"/>
        </w:numPr>
        <w:rPr/>
      </w:pPr>
      <w:r>
        <w:rPr>
          <w:sz w:val="30"/>
          <w:szCs w:val="30"/>
        </w:rPr>
        <w:t>企业拨款，其数额按科技工作者年人均</w:t>
      </w:r>
      <w:r>
        <w:rPr>
          <w:sz w:val="30"/>
          <w:szCs w:val="30"/>
        </w:rPr>
        <w:t>5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并逐年提高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；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企业科协举办各种服务事业和创办技术经济实体的收入；</w:t>
      </w:r>
    </w:p>
    <w:p>
      <w:pPr>
        <w:pStyle w:val="Normal"/>
        <w:numPr>
          <w:ilvl w:val="2"/>
          <w:numId w:val="2"/>
        </w:numPr>
        <w:rPr/>
      </w:pPr>
      <w:r>
        <w:rPr>
          <w:sz w:val="30"/>
          <w:szCs w:val="30"/>
        </w:rPr>
        <w:t>单位或个人捐款；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会员会费；</w:t>
      </w:r>
    </w:p>
    <w:p>
      <w:pPr>
        <w:pStyle w:val="Normal"/>
        <w:ind w:left="840" w:hanging="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则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章程由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制定，解释权归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/>
        <w:t>企业科协入会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58"/>
        <w:gridCol w:w="627"/>
        <w:gridCol w:w="538"/>
        <w:gridCol w:w="301"/>
        <w:gridCol w:w="1051"/>
        <w:gridCol w:w="1071"/>
        <w:gridCol w:w="394"/>
        <w:gridCol w:w="631"/>
        <w:gridCol w:w="1398"/>
      </w:tblGrid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或自修学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长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几种外语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主要科技成果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些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职务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科协意见</w:t>
            </w:r>
          </w:p>
        </w:tc>
      </w:tr>
      <w:tr>
        <w:trPr>
          <w:trHeight w:val="8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thick"/>
        </w:rPr>
        <w:t>——</w:t>
      </w:r>
      <w:r>
        <w:rPr>
          <w:rFonts w:ascii="黑体;SimHei" w:hAnsi="黑体;SimHei" w:eastAsia="黑体;SimHei"/>
          <w:sz w:val="44"/>
          <w:szCs w:val="44"/>
        </w:rPr>
        <w:t>企业科协领导机构成员花名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团单位（盖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7"/>
        <w:gridCol w:w="902"/>
        <w:gridCol w:w="949"/>
        <w:gridCol w:w="705"/>
        <w:gridCol w:w="1828"/>
        <w:gridCol w:w="949"/>
        <w:gridCol w:w="950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领导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thick"/>
        </w:rPr>
        <w:t>——</w:t>
      </w:r>
      <w:r>
        <w:rPr>
          <w:rFonts w:ascii="黑体;SimHei" w:hAnsi="黑体;SimHei" w:eastAsia="黑体;SimHei"/>
          <w:sz w:val="44"/>
          <w:szCs w:val="44"/>
        </w:rPr>
        <w:t>企业科协会员名录</w:t>
      </w:r>
    </w:p>
    <w:p>
      <w:pPr>
        <w:pStyle w:val="Normal"/>
        <w:ind w:left="6600" w:hanging="6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                                     年    月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58"/>
        <w:gridCol w:w="827"/>
        <w:gridCol w:w="562"/>
        <w:gridCol w:w="560"/>
        <w:gridCol w:w="745"/>
        <w:gridCol w:w="932"/>
        <w:gridCol w:w="931"/>
        <w:gridCol w:w="745"/>
        <w:gridCol w:w="1110"/>
        <w:gridCol w:w="715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会中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第%2条"/>
      <w:lvlJc w:val="left"/>
      <w:pPr>
        <w:tabs>
          <w:tab w:val="num" w:pos="1245"/>
        </w:tabs>
        <w:ind w:left="1245" w:hanging="1245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  <w:lvl w:ilvl="3">
      <w:start w:val="4"/>
      <w:numFmt w:val="chineseCountingThousand"/>
      <w:lvlText w:val="第%4章"/>
      <w:lvlJc w:val="left"/>
      <w:pPr>
        <w:tabs>
          <w:tab w:val="num" w:pos="2460"/>
        </w:tabs>
        <w:ind w:left="2460" w:hanging="1200"/>
      </w:pPr>
      <w:rPr/>
    </w:lvl>
    <w:lvl w:ilvl="4">
      <w:start w:val="2"/>
      <w:numFmt w:val="decimal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0"/>
      <w:numFmt w:val="chineseCountingThousand"/>
      <w:lvlText w:val="第%2条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0:00Z</dcterms:created>
  <dc:creator>微软用户</dc:creator>
  <dc:description/>
  <cp:keywords/>
  <dc:language>en-US</dc:language>
  <cp:lastModifiedBy>微软用户</cp:lastModifiedBy>
  <dcterms:modified xsi:type="dcterms:W3CDTF">2011-11-25T08:54:00Z</dcterms:modified>
  <cp:revision>7</cp:revision>
  <dc:subject/>
  <dc:title>成立企业科协程序和材料</dc:title>
</cp:coreProperties>
</file>