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/>
        <w:t>公民科学素质建设工作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1260"/>
        <w:gridCol w:w="193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全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贯彻落实《科学素质纲要》工作（科、室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来贯彻落实《科学素质纲要》的主要事迹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全民科学素质工作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全民科学素质工作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民科学素质建设工作先进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承担贯彻落实《科学素质纲要》工作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  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来贯彻落实《科学素质纲要》的主要事迹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全民科学素质工作领导小组成员单位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全民科学素质工作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全民科学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素质工作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rPr/>
        <w:t>公民科学素质建设工作优秀案例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案例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理由及工作说明（相关文件、照片等辅佐材料附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全民科学素质工作领导小组办公室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</w:tr>
      <w:tr>
        <w:trPr>
          <w:trHeight w:val="2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全民科学素质工作领导小组审批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06:00Z</dcterms:created>
  <dc:creator>微软用户</dc:creator>
  <dc:description/>
  <cp:keywords/>
  <dc:language>en-US</dc:language>
  <cp:lastModifiedBy>WUFENG</cp:lastModifiedBy>
  <dcterms:modified xsi:type="dcterms:W3CDTF">2011-08-16T07:39:00Z</dcterms:modified>
  <cp:revision>23</cp:revision>
  <dc:subject/>
  <dc:title>公民科学素质建设工作先进集体申报表</dc:title>
</cp:coreProperties>
</file>