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技创新成果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9"/>
        <w:gridCol w:w="2330"/>
        <w:gridCol w:w="1549"/>
        <w:gridCol w:w="1131"/>
      </w:tblGrid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编号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   教师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2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子里面有什么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君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章庄铺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关中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9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市今年冬青连旱原因初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    甘建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敏     王琼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37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杯的妙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信君    张聪颖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谱    甘孝艺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能发电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卓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夹竹园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章权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5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液的危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青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少义   熊志辉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57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车装缷货物简易起重机试制的实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里程    肖航   陆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戴家场镇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光才   肖中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3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闭式发光喷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涛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994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一次性餐具的危害性与对策思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子杰  徐婧文朱思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市区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74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不脱落的瓷砖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诗雨    胡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国    胡大俊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69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埋光合细菌净化观察鱼养殖污水的研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煜    钟瑞杰   王子归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七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796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为什么长胡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承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县汪桥初级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华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7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壁的眼泪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娟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老湾中心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10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家场镇农村环境——状况的考察实践报告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亚可   龙钎   柳文剑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戴家场镇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定军   张国祥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5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小的指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梅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老湾中心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7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尾金鱼能变成双尾金鱼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甘家厂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宏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859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绿色环保窑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太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道雄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5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植物间的依赖性探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文    张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    胡大俊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6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卖贵的，只选对的——牙膏的模拟实验报告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鸣   沈格   龚嘉豪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七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祥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996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车环保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思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老湾中心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23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攀援植物与城镇绿化活动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雨天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新教育实验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向华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50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蜘蛛专吃活动物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    叶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十一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国    胡大俊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9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鲜豆皮的秘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善淇  王欣宇 刘哲豪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市区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柯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06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湿地资源现状调查与研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瑞   李宇涵    刘虎跃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40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绿叶的生命永驻人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峰口中心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华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24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新世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玺   邓亚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英</w:t>
            </w:r>
          </w:p>
        </w:tc>
      </w:tr>
      <w:tr>
        <w:trPr>
          <w:trHeight w:val="11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齿轮透明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子昂、李子铭、王晶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江城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岩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94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重生：死水变清天鹅归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斌   肖新发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道雄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2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市区高中生服装消费的调查与研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飞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沙市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、黄燕平、康庄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94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拖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藕池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霞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28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聚火反射节能罩的实用性的论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翰林  蒋茹芬梁天纬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市区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柯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306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校学生厌学情况调查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子文    张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妮妮    余敏 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147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发现了水果相克的秘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玉沙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娟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96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柿子为例探究加速水果成熟的奥秘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   刘杰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炎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609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海洋公园实习报告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征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98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残膜的危害与治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梦阳   廖紫倩   周诗颖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君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43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净化处理简易装置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雨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郑公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有为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179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水资源的利用、治理和保护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迁    刘文杰刘文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琼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92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体绝缘体鉴别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沐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滋市新江口镇第一初级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51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谐之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轩    孙晨怡   闵慧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四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14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上人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善国陈勇凡谢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四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46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亮挖耳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紫洲 裴顺子李曾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新教育实验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22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里的花仙子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洁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章庄铺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红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75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找到了生鸡蛋和熟鸡蛋的区别方法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瑞麟   胡  月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双语实验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刚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037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烤类食物为什么不能多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致远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玉沙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娜利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72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荟的妙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本章   谢一明    王非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双语实验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04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铁在强磁场及高温环境下磁力的变化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沧浩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兰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25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色散与复合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玥  王宇恒刘雨欣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市区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柯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41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沟油的自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泽坤  肖宇  杨文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太阳岛双语学校、洪湖市实验中学、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付修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006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月全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创   何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道雄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47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心菜除去水花生，一举多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晟     熊紫微    彭宇迁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四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01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污染的危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41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苹果催熟生香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定坤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品高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82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虎的奥秘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宇桐    王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敏    廖祥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59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运动有效缓解中学生压力的研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植    万重     邵聪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双语实验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彩霞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32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凉安全帽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藕池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章权   袁道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29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什么不用纯酒精消毒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豪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章庄铺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显培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414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力秤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俊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大沙振中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黄华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10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尿尿语音提示装置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威   龚  安   王思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52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焰色香蜡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乐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郑公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  涛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84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城河水污染治理对策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泽军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154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妙的热胀冷缩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翰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滋市实验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73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壳的秘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幸福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安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019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电子门铃的制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文轩    吴妮   谭江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戴家场镇初级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道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857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电救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智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藕池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兰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86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电除尘黑板擦的研究与制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珍    王子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孝艺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23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城区水环境现状及综合治理措施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沙市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平、康庄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07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小论文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早蕊   李家悦   叶彬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戴家场镇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兆平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90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能促进种子萌发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学可   肖宇驰   方堒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万全镇中心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豫 武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72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“农家肥”的认识与思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峻樊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孟家溪镇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业发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54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揉腹功”治百病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尚文    甘雅琪   宋睿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七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前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99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也会睡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黄家口中心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彦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61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清洗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琪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万全镇中心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红发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68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生活中了解“惯性”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国   陈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谱    郭平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277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的认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雅洁   陆千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洪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669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度运动的危害与预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鑫   雷婉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    陈银力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81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国漆器文化研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怡洁陈冠宇龚壮壮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沙市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兵、潘磊、黄燕平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14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水和纯水关于凝固点的趣味性研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子含    杨彤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孝艺    周少义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447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头也能看“世界”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超    陈瑜   陈子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七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畅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69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高压输电线路验电仪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沙市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平、冷劲松、康庄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49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有学问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文   王常文   霍亚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龙口镇和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冬生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62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分类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友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老湾中心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02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气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农村建设有待推广的新型能源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万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黄歇口镇中心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从新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33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什么“月亮走，我也走”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汪阳    许昌       陈华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峰口镇白庙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爱红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58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洗衣机废水二次利用装置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睿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东方红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莲、魏本洲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87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氧化碳还原氧化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伦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东港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峰  田礼东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93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系母亲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涛   张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大俊   张凤娥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07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软件代替示波器模拟声音波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东港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亚   雷显华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76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样饮用安全合格的桶装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   沙宣    邵子豪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戴家场镇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道胜   邓兆平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429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“碳足迹”的计算方法和减排措施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谦   刘大炜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道雄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968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缩护芯矫姿笔（随心笔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瑞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沙市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平、康庄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53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妙精确书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崇峻    蒋雨哲    杜佑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习坤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376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么灯最耐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一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兰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86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最美、最令人难忘的十大森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思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788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型木糖醇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勤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新沟新苑中心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军成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908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影响酸奶发酵的条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倩   方哲     陈天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万全镇中心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勇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65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白磷在水下燃烧实验”的创新设计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瑛   邱泽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816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端锅固体酒精添加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第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昌发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017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里枫树叶的奇怪现象探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梓豪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东岳庙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善炯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2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充电器的科学使用方法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懿民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新教育实验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龙林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257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能吃什么？关于农药污染的调查与分析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亮    魏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双语实验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彪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47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废塑料做的潜水艇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娟    张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大俊    王平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29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两载千斤——蜂窝纸板超强承载能力  实验报告论文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茁著    杨海册    何镇辛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芳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60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燃烧条件：实验改进和灭火原理的实验设计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紫嫣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洪湖市峰口中心学校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帮胜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09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供牙膏的便携牙刷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瀚麟    董子威   高威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大沙中心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平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67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母亲湖，保护我们的地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刘源    杜翼雄    唐棣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家祥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57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干的形态怎么是圆的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戴家场镇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群哲   涂平英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05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室外接线盒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黄歇口镇中心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从新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99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洁精对金鱼的影响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仲哲   王宇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红喜    郭平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33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环境、刻不容缓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达   谢梦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沙口中心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49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锅会炸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泽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玉沙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</w:t>
            </w:r>
          </w:p>
        </w:tc>
      </w:tr>
      <w:tr>
        <w:trPr>
          <w:trHeight w:val="17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059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利用地下含水层储水功能的设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果   冯远   李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峰口镇第二初级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才新   韩高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648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渣土的管理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新教育实验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必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757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趣的肥皂泡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邓煜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章庄铺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元军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960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金鱼为例谈日常生活的洁净液对鱼类生活的影响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蔚敏    殷凡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才柏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06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助式按摩椅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呐、李曦、徐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县师范附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曼子、胡引红、李祥芳</w:t>
            </w:r>
          </w:p>
        </w:tc>
      </w:tr>
      <w:tr>
        <w:trPr>
          <w:trHeight w:val="17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89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中草药渣改良土壤栽培牡丹的再研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鸣菲   张丰果   朱绩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大沙振中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平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9036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磁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洁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火平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86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高等植物对洪湖环境生态修复中应用与探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尧天   习佑民    金叶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双语实验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彩霞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9474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湖你为何“欲哭无泪”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道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付修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60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在作怪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   叶琪祺    张梓瑞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龙口镇和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宗鹏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017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善学生学习环境的研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浩含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沙市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平、康庄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862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及其辐射对学生生活影响的思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晔     徐小平    雷家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11576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尺测量玩具手枪子弹射出时的速度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崇政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道雄</w:t>
            </w:r>
          </w:p>
        </w:tc>
      </w:tr>
      <w:tr>
        <w:trPr>
          <w:trHeight w:val="855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8008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处不在的生物能源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楠    刘肯石    刘念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七中学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红岩</w:t>
            </w:r>
          </w:p>
        </w:tc>
      </w:tr>
      <w:tr>
        <w:trPr>
          <w:trHeight w:val="10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5918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震撼感应器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兆鹏     郭欢    习舒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湖市第七中学                                      洪湖市实验中学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鑫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589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控时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国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首市文峰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莲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280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近视的原因及预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万   雷光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力   胡大俊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304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光污染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威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老湾中心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27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空气中氧气含量的实验改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东港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清  王志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88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叶的妙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茂盛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甘家厂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先明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72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石灰水与树木生长的关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诗琪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甘家厂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先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93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驱蝇魔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斑竹当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庆祥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39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辐射的危害与保护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然   周玉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十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    余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086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猫“嫁女”的秘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孟家溪镇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春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5239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产安琪儿自行车的科学性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淼   颜煦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府场镇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昌班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0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与“母亲河”调查报告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恒杰    陈鸿宇   罗鑫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双语实验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彩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23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路单记录仪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蓓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藕池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颖翔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4587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引起的音响啸叫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煜王航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老湾中心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773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氧气化学性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睿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朱河镇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792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上自行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诚鑫    张磊    盛乾坤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七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前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729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鳅黄鳝混养效果更好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雯   李清怡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府场镇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昌班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564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酒的制作与探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博雅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市区艺术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8629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果实采摘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彧    张锐     赵泽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乌林中心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25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型黑板组合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娟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藕池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章权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290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节能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武兵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524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样无土栽培草莓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尧    刘淑慧   刘绪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戴家场镇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兆平    王会芳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664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味精的探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宗道   胡勤亮   任稪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乌林胡范八一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胜军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142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具“水精灵”的探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远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实验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琼玲</w:t>
            </w:r>
          </w:p>
        </w:tc>
      </w:tr>
      <w:tr>
        <w:trPr>
          <w:trHeight w:val="11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66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伸缩汤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越、宋东珠、孙懿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江城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2147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逷制交通事故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希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新教育实验学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龙林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112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水节能快速煮蛋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思琪    程迪    陈立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1256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省能源的路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茜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玉沙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和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89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蜜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轩    李梦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龙口镇和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从戒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107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让小航模在空中飞行的时间更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翰林  蒋茹芬梁天纬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市区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柯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3824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手机循环利用的现状及对策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沙市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平、康庄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4329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落叶为宝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笛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惠琼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05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水的凉爽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天纬  余成鑫 刘哲豪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市区实验中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5:00Z</dcterms:created>
  <dc:creator>微软用户</dc:creator>
  <dc:description/>
  <cp:keywords/>
  <dc:language>en-US</dc:language>
  <cp:lastModifiedBy>X</cp:lastModifiedBy>
  <dcterms:modified xsi:type="dcterms:W3CDTF">2012-03-30T03:29:00Z</dcterms:modified>
  <cp:revision>4</cp:revision>
  <dc:subject/>
  <dc:title/>
</cp:coreProperties>
</file>