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60"/>
        <w:gridCol w:w="1160"/>
        <w:gridCol w:w="1500"/>
        <w:gridCol w:w="1600"/>
        <w:gridCol w:w="1040"/>
      </w:tblGrid>
      <w:tr>
        <w:trPr>
          <w:trHeight w:val="285" w:hRule="atLeast"/>
        </w:trPr>
        <w:tc>
          <w:tcPr>
            <w:tcW w:w="9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实践活动（一等奖）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及年级范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纸造一座“桥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理鹏    严圆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北京金星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六年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高峰  陈淑蓉  杨  波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着地球自转足迹的考察活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琪云  杨宇轩  周  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实验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五年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显晖  张佑军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水浪打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大沙总场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我一湖净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岩咀小学六年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滋市洈水镇大岩咀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斌  帅春蓉  王芳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，我有新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垸小学科学实践活动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大垸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永梅、陈小美、王炜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荆河的鱼儿哪去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新沟镇中心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在智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电池的调查与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县师范附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南平、阳慧芳、李祥芳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进国防——爱祖国、爱国防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邹鹰争星实践活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汪桥镇中心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平、何普军、范宏国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身边的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科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利黄歇口镇中心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从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8:00Z</dcterms:created>
  <dc:creator>微软用户</dc:creator>
  <dc:description/>
  <cp:keywords/>
  <dc:language>en-US</dc:language>
  <cp:lastModifiedBy>微软用户</cp:lastModifiedBy>
  <dcterms:modified xsi:type="dcterms:W3CDTF">2012-03-28T01:38:00Z</dcterms:modified>
  <cp:revision>2</cp:revision>
  <dc:subject/>
  <dc:title/>
</cp:coreProperties>
</file>