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科学幻想绘画类</w:t>
      </w:r>
      <w:r>
        <w:rPr/>
        <w:t>(</w:t>
      </w:r>
      <w:r>
        <w:rPr/>
        <w:t>一等奖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88"/>
        <w:gridCol w:w="961"/>
        <w:gridCol w:w="3053"/>
        <w:gridCol w:w="963"/>
      </w:tblGrid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1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心世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奎源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翔宇初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龙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示科技进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雪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志雄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1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汽油提取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张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南海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57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水处理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婷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五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丽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32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加工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书晴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玉沙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绍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26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移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博暄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99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级搜能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皓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第五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长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慕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琼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73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环境净化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震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海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2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卫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钰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32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生活空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磊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本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9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安你我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诺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90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山新能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明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78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吸收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佳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4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挖煤机器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燕窝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29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噪音除尘充电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雨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50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球大战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禹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第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03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昆虫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珠江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峰口镇第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家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40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爆地球移民外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羽纶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大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20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转换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一格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玉沙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41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绿色家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天恩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先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62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足球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明兆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01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油植物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顺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13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幻通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本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65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空之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大谦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679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陆空多用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婕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涛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0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航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毅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77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的城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惜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刘家场初级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琼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936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宇宙空间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梓聪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大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195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收转换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监利县江城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红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937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能量收集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振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53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情“镜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倩雪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翔宇初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利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551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旅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逸风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卓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673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实验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昭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曼子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979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遨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丽娟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郑公渡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美凤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511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飞”的小汽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珏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师范附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银川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324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忙的火星大世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健凡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新沙路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398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叶造衣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道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先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052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灭火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致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章田寺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03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研究基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思捷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小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939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恐龙复活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江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监利县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曼子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410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田多功能机器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航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实验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东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694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跌安全气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宇钧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品高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881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厨房三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瑞琦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74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的机械移动房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鼎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玉沙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琼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77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之家的能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靖华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峰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高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05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太空时代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琼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479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吸尘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一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火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28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想象天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琴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万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45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雪供水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定坤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273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的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昊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062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物修复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迎晖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实验初级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爱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917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太阳体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涵令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二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海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26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课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雄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先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172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洁能源再生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芷馨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州市东方红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珍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79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城美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尧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实验初级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爱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26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稻谷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浩泉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燕窝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504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中时代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婧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五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丽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956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色的特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新江口镇第一初级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传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269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中转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声威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州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文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7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空气飞行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泽龙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杨家厂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826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奇的脑控光波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惠铃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郑公渡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俊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834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同的家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喆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625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上城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定康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第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24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星水工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杨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465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树机器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爽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龙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349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基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京川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新江口镇第二初级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爽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581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上的光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大沙振中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丽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964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释放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梓涵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万全简市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15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光之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馨纯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刘家场初级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琼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283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电能板驶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埼淼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淑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541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上足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子由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775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气净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智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先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24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海探秘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辉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642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漠棉海采棉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蒂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516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育儿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境怡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州市实验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780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丽的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歆梓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师范附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长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44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能源转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祎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龙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449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中的东方明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权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翔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113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天相接的未来城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启靖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第十一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萍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424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场人行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南周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郑公渡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682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料转换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力涛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813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空之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琬琪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红星路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晔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320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室气体处理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越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360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像豆芽一样生长的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紫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四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740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人保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中豪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郑公渡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  利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012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有变色功能的裙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若男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376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观测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梦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174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格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州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大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049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摘榨水果一体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雨桐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久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992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气转换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让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师范附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277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中取水灭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家豪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920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电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欣怡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415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持续服装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芃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杨家厂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714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梦幻家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恒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品高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433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现侏罗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桐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634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中学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峰桥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682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大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534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交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畅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实验初级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庆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526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盲人专用头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文健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837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时空转换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腾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916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颠倒的世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波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沙道观镇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888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控制温度的房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堂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南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217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的城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鑫健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224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之不尽的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菁菁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彩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746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加热茶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天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江城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红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660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水综合利用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紫萱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四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672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蛋白质加工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湛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斯家场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玉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696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脚印导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芊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月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478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多功能养殖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775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品处理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翔宇初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银山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85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奇的帽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宇轩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进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362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环保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康美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136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恒星能源采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秉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大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521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漂移的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强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国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82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找阿凡达圣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柯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92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小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本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510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世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维明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212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中家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诗帆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利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464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生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嘉琴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龙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899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系引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雨晴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南海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静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168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的环保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一帆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彦萍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696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出行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雨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威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677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未来公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朵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勤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953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月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松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奎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619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快乐挤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云起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先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216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之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卓成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215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世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雨蒙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峰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道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805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佳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58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游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欣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089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墙壁上漫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大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361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星农庄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珺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799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火燃放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泽轩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大垸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278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新“工人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谦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先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809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彩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沁心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彩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935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环保机器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盾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银山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15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 新世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立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曼子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994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家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心怡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玉沙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809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降雨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闸口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登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344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漠能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美吟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673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啸能量转换装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昕瑶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十一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少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216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智能石油勘采机器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月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进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543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龟转移小村庄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自鸣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539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星——我们未来的家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先荣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194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的生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晨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红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596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救助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润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斌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199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光热能转换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圣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黄家口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继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539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的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鈺芊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龙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415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水净化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瑶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本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808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房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133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热能传导抗震综合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好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南海镇南海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静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549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诊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医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婧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739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移动的房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214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防护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泽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青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891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环保卫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颖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015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级莲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国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570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的东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佑衡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翔宇初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雎盛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467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水发电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雨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067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动世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放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滨湖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6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世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欣仪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44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另一个世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睿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龙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848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清洁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秋萍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江城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184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找生命之源——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文清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小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103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飞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子涵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彩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588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自行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胤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大赛巷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844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仿生磨菇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凌子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剑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855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渔家新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炟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021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中之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雨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琼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343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种植基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奎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45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未来的街道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妍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刘家场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敬俊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443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家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彧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琼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643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城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凌鹏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子章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289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淡水开发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智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英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422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人餐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进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880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海洋蔬菜基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天明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905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防护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豪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奎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976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星之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嘉瑶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374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电天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义婷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杨家厂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495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城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钡森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红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165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级果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嘉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奎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452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地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鑫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江城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美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344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仿鲸尾发电机组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晶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913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啸预报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学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859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交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莎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904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家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尚伟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国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099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能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云舒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447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机器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瑞豪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北京路第一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梦妮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755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空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泽亮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州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紫微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837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中摩天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丹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南海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601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海洋医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权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兆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932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图书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明竣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228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虫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茜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效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342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节能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书良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群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044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然纺织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兆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084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登上太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裕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十一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会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218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雪发电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仕伦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第一初级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秋珠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734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能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一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小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639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书翻新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令全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效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975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限的绿色能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孙捷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舒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071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的未来在宇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可欣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艾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319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的城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梓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玉沙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琼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787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救援巨型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一诺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强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84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妙车一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文萱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994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星探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佳昕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一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516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的太阳能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曦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083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球大开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心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第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海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598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的时空隧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世康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852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楚’号长江水处理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慧妮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杨家厂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912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的房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叶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四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114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造云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继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国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969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社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碧杉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108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亮度假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紫琪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朱河镇育才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贵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705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家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为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665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光能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伊玟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师范附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琴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594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洁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龙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874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尘暴能量转化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奈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877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房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灏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实验初级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艳垓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055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物回收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易晓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从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132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浪发电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志雯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琼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269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市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婷婷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677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节能城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智颖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庆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770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水源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梦颖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兆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565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生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奕雯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实验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玉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952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中卫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欣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必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412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消音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芊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翔宇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521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物转化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梅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斯家场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敬俊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27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浆转换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鑫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先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597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的星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宽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老湾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国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649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爆炸－人口警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溥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龙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343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约用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纯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468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博物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洛可儿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闸口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其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247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电能转换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欣珂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玉沙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丽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5347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世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一帆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习坤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582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空之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 玥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第十一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萍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915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世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炼念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群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563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们要上月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宵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卫兵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414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降雨机器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力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431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弥赛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钰山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艺术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治愈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128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宇宙星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大沙振中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丽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403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垃圾转换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利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0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环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泽敏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291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科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雷婷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红星路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晔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6418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际环游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萌萌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173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城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婧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096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障人士的新希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子歆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实验初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良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561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蔬菜和水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富城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5671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友好与超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思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360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星别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欣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国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517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水改良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利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十一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志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757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月之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天恩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师范附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凌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753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建设的沙漠新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建国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719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累的交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萱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婧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8926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隐性磁斥力防震建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祉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四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573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住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全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本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090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气净化机器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  迪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章庄铺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汝雄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637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型海带天然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梦倩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623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消防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俊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新沙路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9227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能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少壁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155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勇士不怕火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家洛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先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051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房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芃芃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8975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个世纪我的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文静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青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9573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对流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赐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先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225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有一双神奇的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漪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四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459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震太空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子威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螺山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长青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4075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亮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4691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亮之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思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州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792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体城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究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卿恬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8534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太空基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天翼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琼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9033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护地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景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龙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278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诺亚方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韦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实验初级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自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8016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中多功能环保卫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晶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实验初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利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1547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安，地球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丰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1639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果血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沐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章田寺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3600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包载我上学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浥萱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英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4607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海探测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诗怡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黄家口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军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97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加油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伊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曼子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6949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百变玩具棒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禹杨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前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063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虫交流系统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道武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先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6554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宝宝家庭环保净化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瑜泽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华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月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9293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电领储电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炼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燕窝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282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”家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曾华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久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7139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中水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嘉琦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960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级大莲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先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4029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蓄电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雯颖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章庄铺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元军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4325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能源应用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媛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4927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震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鹏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7422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中交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皓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6798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粉采集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冰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十一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银力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6966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舟梦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卓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琼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9249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走出太空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汐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玉沙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绍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9677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网络家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浩天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江城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庆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68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电“花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航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325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世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梦伊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723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叶造纸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梦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本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997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这是要去哪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志康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勤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119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奇的绿化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曦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骄琴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4704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中楼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桂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郑公渡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024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的甘露，北方的绿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菁菁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851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漠中的绿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锦雯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987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哭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雨荷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必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684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向日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郑公渡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广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4631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盲人看到了彩色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妮莉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华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媛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178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远航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235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转化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迪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滨湖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282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捕虫电子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健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国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465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的城市交通工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兵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丽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232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明威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泽英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966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树上的城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德辉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四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082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人掌防辐射贴防辐射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歆悦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甘家厂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745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城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真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十一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孝艺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6206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中漂浮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子健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坤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158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l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爱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672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层建筑绿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先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1298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润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兆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4832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艺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882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中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妍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193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闪电转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墨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初一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万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9496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世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扬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北京路第一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梦妮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5584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夏令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8859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中之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文政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752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地一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强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德军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6045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垫城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钰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郑公渡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巧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686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未来的地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语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海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0214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吃垃圾的大虫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滢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燕窝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0411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奇幻城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功利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张家三巷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建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1793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的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敏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4931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垃圾回收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英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7522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上吸油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雨涵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效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8559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熔岩开发利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瑞颖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霞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851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杀虫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燕窝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512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人保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宇轩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凤枝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524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际做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禹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355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堂万能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淑慧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大垸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691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食品加工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茜娴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龙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5097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山熔岩发电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斯家场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敬俊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7390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除魔之口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哲勤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1183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种再生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一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滋市实验初级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爱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1844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汽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盈盈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市区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462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宇宙自助飞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乙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监利县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725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造自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嘉怡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大禹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8109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家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溢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实验初级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庆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8599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家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展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益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9808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顶通道运载飞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彤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新教育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银山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9888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吸尘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前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十一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大俊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4471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畅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慧子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郑公渡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发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7749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邵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先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8463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医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子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翔宇初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龙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6681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流发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良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沙口镇中心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750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中别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思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国超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9377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朝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2577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水果采摘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泽华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十一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少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062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选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凡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第七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奎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3708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之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格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双语实验学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3907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爸爸的神奇牧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师范附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利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5913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能源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雯韫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平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6478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畅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旭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实验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品高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462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震城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涵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湖市府场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红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7:00Z</dcterms:created>
  <dc:creator>微软用户</dc:creator>
  <dc:description/>
  <cp:keywords/>
  <dc:language>en-US</dc:language>
  <cp:lastModifiedBy>X</cp:lastModifiedBy>
  <dcterms:modified xsi:type="dcterms:W3CDTF">2012-03-30T03:30:00Z</dcterms:modified>
  <cp:revision>4</cp:revision>
  <dc:subject/>
  <dc:title/>
</cp:coreProperties>
</file>