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湖北省优秀科普作品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优   秀   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排名不分先后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21"/>
        <w:gridCol w:w="1688"/>
        <w:gridCol w:w="1830"/>
        <w:gridCol w:w="1866"/>
      </w:tblGrid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作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“两弹一星”、“神舟”飞船与国防安全》科普课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科普课件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国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科普作家协会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大众健康科普丛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汉军  罗杰  朱宗明 刘菊英  张永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医药学院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一只萤火虫的旅行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新华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百感交集——人类感觉之谜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类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师范大学科协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大众健康科普课件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课件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汉军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医药学院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转基因作物与我们的生活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农业生命科学技术科普基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“自然与生活”（科普挂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签）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挂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签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胜、陈喜群、王长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学技术协会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健康一家亲》（食品安全小常识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漫画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食品安全委员会，武汉市食品药品监督管理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学技术协会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百万市民学科学——楚才文萃（科普科幻卷）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协、长江日报集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学技术协会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康康姐姐来啦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科普动漫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食品安全委员会，武汉市食品药品监督管理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学技术协会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消防安全进学校》系列动画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科普动漫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、湖北省消防总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交规总动员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漫画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楚天尚漫科技有限责任公司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楚天尚漫科技有限责任公司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众食品安全科普手册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手册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新民、刘全新、田英、都少敏、唐东坡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科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防震减灾简明知识读本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永华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科协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小学生心理日记点评（全三册）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军、左昌伦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科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读写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知识动漫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期刊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《读写算》杂志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门市科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绿色行动网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网站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环境宣传教育中心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环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是神农架金丝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璞、李云飞、廖明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科技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寻鸟的美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鸟人手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明璞、李云飞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科技馆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提   名   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排名不分先后）</w:t>
      </w:r>
    </w:p>
    <w:tbl>
      <w:tblPr>
        <w:tblW w:w="862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665"/>
        <w:gridCol w:w="1845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作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农民科技培训教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似松、高广金、高春保、姜福元、陈爱武、弈国香、郭兰、鲍江峰、宗庆波、李继权、沈忠、李朝国、龚珞军、李金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业创业丛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、黄辨非、陈全胜、刘发志、涂同明、王长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厅农业科技发展中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农”气象服务探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劲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气象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弹一星”元勋赞（配图七字歌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国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科普作家协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航空知识》作品集（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文章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船重工第七〇一研究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德国燃料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潜艇的演化；②日本战后常规潜艇发展轨迹及技术特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文章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为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船重工第七〇一研究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敦池里的“小贝”——“贝尔法斯特”号轻巡洋舰小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文章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船重工第七〇一研究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幸福街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消防总队、宜昌市消防支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消防总队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吃包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消防总队、宜昌市消防支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消防总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孕产妇保健全书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增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性学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准妈妈读本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承良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性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稻高产高效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广金、万克江、郭子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高产高效栽培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广金、耿显连、郭子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栽培实用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广金、汪爱顺、蔡俊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致富金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农业实用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道坤、徐长堤、高广金、郭兰、鲍江峰、徐春永、沈忠、廖朝林、龚珞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秸秆还田快速腐熟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土壤肥料工作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土壤肥料工作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地多种棉田高效种植模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教海、余隆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种草养羊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洋、李晓锋、陈明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兽医全攻略——鸭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地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栗高效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育海，方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橘标准化生产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迎春，孙中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猕猴桃优质安全高效栽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庆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梨优良品种及标准化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菊、王友平、田瑞、杨晓平、张靖国、陈启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早熟水蜜桃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华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品加工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建军、陈学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机械制图正误对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例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晓琴、尹业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工业大学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机械识图快速入门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业宏、孙金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工业大学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常见缺素症状系列图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剑巍、李荣、王筝、李小坤、邹娟、姜存仓、李银水、徐华丽、孙钊、杨帆、崔勇、董燕、郭熙盛、武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中农业大学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农广天地系列——雷竹栽培技术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盛灿、付建业、王学军、祁忠平、李健、耿墨浓、史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广播电视学校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水产养殖实用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叶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生物科技职业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鳅养殖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叶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生物科技职业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鳝养殖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叶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生物科技职业学院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冶金科普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科普书刊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钢科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钢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消防安全开学第一课》系列动画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科普动漫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未成年人保护法》系列动画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、共青团湖北省委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康姐带你了解食品安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食品安全委员会，武汉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科学技术协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我会保护自己》未成年人防意外伤害自护系列动画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音像制品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、共青团湖北省委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小学生科学避险安全逃生演练》系列动画片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科普动漫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、湖北省电化教育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四明印象文化传播有限公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标准化规模养羊技术与模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观题、李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畜牧兽医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头山羊标准化高效饲养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观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畜牧兽医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提高羊场养殖效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观题、李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畜牧兽医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南水北调中线工程新建蔬菜基地生产技术手册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民、王永重、何波、夏德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人民政府蔬菜办公室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桔优质丰产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开昌、王平杰、柯林、王自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郧县农业技术推广中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救知识一点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光盘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太和医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市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用电器知识问答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文联、张增常、朱新民、李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防震减灾知识读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民防办（地震局）、襄阳市地震学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地震学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农村专业技术协会 农民专业合作社知识读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图书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毓然、李光河、李保贵、乔拥军、王武、田英、吴先辉、姜敏、唐东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科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种养实用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展鹏、陈中建、倪德华、金小燕、陈佳治、刘迟、周强、南策雄、李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冈市农学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穴市农民培训农业技术读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培训教材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金先、郭治成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穴市农业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季袋料香菇栽培技术（随州模式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光盘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毓、戚钦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州市科学技术协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香菇栽培实用技术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书籍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介驰、李进山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州市农业技术推广中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黑木耳栽培实用技术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书籍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琦、李进山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州市农业技术推广中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施州科协系统科普视频作品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光盘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恩县科协、来凤县科协、巴东县科协、鹤峰县科协、利川市科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恩施土家族苗族自治州科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沔阳渔鼓《科普情缘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光盘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崇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桃市科学技术协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莲藕综合栽培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型（网络栏目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冬碧、张舒、秦银英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农业科学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武钢科普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期刊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钢科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钢科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利科普报“神十”号外特刊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型（期刊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石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利县科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恩施科技报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合订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体类（期刊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长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恩施土家族苗族自治州科协</w:t>
            </w:r>
          </w:p>
        </w:tc>
      </w:tr>
    </w:tbl>
    <w:p>
      <w:pPr>
        <w:pStyle w:val="Normal"/>
        <w:spacing w:lineRule="exact" w:line="6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83" w:charSpace="4294965247"/>
        </w:sect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2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湖北省科协办公室                          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2:00Z</dcterms:created>
  <dc:creator>微软用户</dc:creator>
  <dc:description/>
  <dc:language>en-US</dc:language>
  <cp:lastModifiedBy>Lenovo User</cp:lastModifiedBy>
  <dcterms:modified xsi:type="dcterms:W3CDTF">2013-12-13T00:44:10Z</dcterms:modified>
  <cp:revision>2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