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六个一百”人才项目拟申报项目汇总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  <w:szCs w:val="32"/>
        </w:rPr>
        <w:t xml:space="preserve">填写单位：荆州市科协       </w:t>
      </w:r>
      <w:r>
        <w:rPr>
          <w:rFonts w:ascii="华文楷体;微软雅黑" w:hAnsi="华文楷体;微软雅黑" w:cs="华文楷体;微软雅黑" w:eastAsia="华文楷体;微软雅黑"/>
          <w:sz w:val="24"/>
        </w:rPr>
        <w:t xml:space="preserve">                                                           </w:t>
      </w:r>
      <w:r>
        <w:rPr>
          <w:rFonts w:eastAsia="华文楷体;微软雅黑" w:cs="华文楷体;微软雅黑" w:ascii="华文楷体;微软雅黑" w:hAnsi="华文楷体;微软雅黑"/>
          <w:sz w:val="24"/>
          <w:szCs w:val="32"/>
        </w:rPr>
        <w:t>2013</w:t>
      </w:r>
      <w:r>
        <w:rPr>
          <w:rFonts w:ascii="华文楷体;微软雅黑" w:hAnsi="华文楷体;微软雅黑" w:cs="华文楷体;微软雅黑" w:eastAsia="华文楷体;微软雅黑"/>
          <w:sz w:val="24"/>
          <w:szCs w:val="32"/>
        </w:rPr>
        <w:t>年</w:t>
      </w:r>
      <w:r>
        <w:rPr>
          <w:rFonts w:eastAsia="华文楷体;微软雅黑" w:cs="华文楷体;微软雅黑" w:ascii="华文楷体;微软雅黑" w:hAnsi="华文楷体;微软雅黑"/>
          <w:sz w:val="24"/>
          <w:szCs w:val="32"/>
        </w:rPr>
        <w:t>7</w:t>
      </w:r>
      <w:r>
        <w:rPr>
          <w:rFonts w:ascii="华文楷体;微软雅黑" w:hAnsi="华文楷体;微软雅黑" w:cs="华文楷体;微软雅黑" w:eastAsia="华文楷体;微软雅黑"/>
          <w:sz w:val="24"/>
          <w:szCs w:val="32"/>
        </w:rPr>
        <w:t>月</w:t>
      </w:r>
      <w:r>
        <w:rPr>
          <w:rFonts w:eastAsia="华文楷体;微软雅黑" w:cs="华文楷体;微软雅黑" w:ascii="华文楷体;微软雅黑" w:hAnsi="华文楷体;微软雅黑"/>
          <w:sz w:val="24"/>
          <w:szCs w:val="32"/>
        </w:rPr>
        <w:t>24</w:t>
      </w:r>
      <w:r>
        <w:rPr>
          <w:rFonts w:ascii="华文楷体;微软雅黑" w:hAnsi="华文楷体;微软雅黑" w:cs="华文楷体;微软雅黑" w:eastAsia="华文楷体;微软雅黑"/>
          <w:sz w:val="24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320"/>
        <w:gridCol w:w="3240"/>
        <w:gridCol w:w="38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申报县市区或部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申报企业、单位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申报项目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（六个项目选一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备 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荆州农业科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荆州农业科学院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士专家工作站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已建。（华农大张启发院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能特科技股份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能特科技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院士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家工作站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已建。（武大邓子新院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明德科技股份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明德科技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院士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家工作站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建。已获省科协批复，并与天津大学叶声华院士签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洪湖市科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德炎水产食品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院士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家工作站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建。已与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科院水生所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曹文宣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院士签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安县科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湖北五源农业发展有限公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院士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家工作站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建。已与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农大张启发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院士签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监利县科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湖北省高森特钢制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家工作站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建。长大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二级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shd w:fill="FFFFFF" w:val="clear"/>
              </w:rPr>
              <w:t>教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周思柱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荆州市第一人民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荆州市第一人民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家工作站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建。中科院“百人计划”专家梁伟、徐平勇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松滋市科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瑞盛牧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家工作站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建。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作专家为华农大二级教授彭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  <w:p>
            <w:pPr>
              <w:pStyle w:val="Normal"/>
              <w:ind w:first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沙市区科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小胡鸭食品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家工作站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建。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作专家为华农大马美湖教授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监利县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玉沙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家工作站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建。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作专家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武汉纺织大学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级教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徐卫林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05:00Z</dcterms:created>
  <dc:creator>X</dc:creator>
  <dc:description/>
  <cp:keywords/>
  <dc:language>en-US</dc:language>
  <cp:lastModifiedBy>X</cp:lastModifiedBy>
  <cp:lastPrinted>2013-07-24T11:29:00Z</cp:lastPrinted>
  <dcterms:modified xsi:type="dcterms:W3CDTF">2013-07-26T09:14:00Z</dcterms:modified>
  <cp:revision>10</cp:revision>
  <dc:subject/>
  <dc:title>“六个一百”人才项目摸底明细表</dc:title>
</cp:coreProperties>
</file>