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40"/>
        </w:rPr>
        <w:t>湖北省院士专家工作站申报摸底汇总表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申报单位：（县市区科协、荆州开发区科协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980"/>
        <w:gridCol w:w="1934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成立时间</w:t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资产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务领域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合作方向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条件简介</w:t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士专家简介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04:00Z</dcterms:created>
  <dc:creator>X</dc:creator>
  <dc:description/>
  <cp:keywords/>
  <dc:language>en-US</dc:language>
  <cp:lastModifiedBy>X</cp:lastModifiedBy>
  <dcterms:modified xsi:type="dcterms:W3CDTF">2013-07-03T03:04:00Z</dcterms:modified>
  <cp:revision>1</cp:revision>
  <dc:subject/>
  <dc:title>湖北省院士专家工作站申报摸底汇总表</dc:title>
</cp:coreProperties>
</file>