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425"/>
        <w:gridCol w:w="2698"/>
        <w:gridCol w:w="1087"/>
      </w:tblGrid>
      <w:tr>
        <w:trPr>
          <w:trHeight w:val="375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年部门预算表</w:t>
            </w:r>
          </w:p>
        </w:tc>
      </w:tr>
      <w:tr>
        <w:trPr>
          <w:trHeight w:val="285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额：万元</w:t>
            </w:r>
          </w:p>
        </w:tc>
      </w:tr>
      <w:tr>
        <w:trPr>
          <w:trHeight w:val="499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支出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项目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预算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项目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一、财政拨款（补助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67.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一般公共服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（一）公共预算财政拨款（补助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67.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公安安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经费拨款（补助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67.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行政事业单位资产收益拨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科学技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4.58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其他纳入预算管理的非税拨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文化体育与传媒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预算内基本建设投资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社会保障和就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中央专项转移支付补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医疗卫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.77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（二）政府性基金预算财政拨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节能环保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二、事业收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城乡社区事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其中：专户管理的事业收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农林水事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三、事业单位经营收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交通运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四、上级补助收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资源勘探电力信息等事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五、附属单位上缴收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商业服务业等事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六、其他收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国土资源气象等事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粮油物资管理事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其他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.46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本年收入合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本年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结转下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七、上年结余（转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上年财政拨款结余（转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其他结余（转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八、动用事业基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收入总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67.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支出总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67.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11"/>
        <w:gridCol w:w="1390"/>
        <w:gridCol w:w="957"/>
        <w:gridCol w:w="663"/>
        <w:gridCol w:w="1620"/>
      </w:tblGrid>
      <w:tr>
        <w:trPr>
          <w:trHeight w:val="624" w:hRule="atLeast"/>
        </w:trPr>
        <w:tc>
          <w:tcPr>
            <w:tcW w:w="865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年财政拨款支出预算表</w:t>
            </w:r>
          </w:p>
        </w:tc>
      </w:tr>
      <w:tr>
        <w:trPr>
          <w:trHeight w:val="624" w:hRule="atLeast"/>
        </w:trPr>
        <w:tc>
          <w:tcPr>
            <w:tcW w:w="865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额：万元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科目编码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科目名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预算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财政拨款支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67.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67.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一般公共服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0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公安安全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0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教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0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科学技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4.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4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0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文化体育与传媒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0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社会保障和就业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医疗卫生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.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.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1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节能环保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城乡社区事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农林水事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交通运输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资源勘探电力信息等事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1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商业服务业等事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国土资源气象等事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3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粮油物资管理事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2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其他支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.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14:00Z</dcterms:created>
  <dc:creator>X</dc:creator>
  <dc:description/>
  <cp:keywords/>
  <dc:language>en-US</dc:language>
  <cp:lastModifiedBy>X</cp:lastModifiedBy>
  <dcterms:modified xsi:type="dcterms:W3CDTF">2013-07-07T05:14:00Z</dcterms:modified>
  <cp:revision>1</cp:revision>
  <dc:subject/>
  <dc:title>2013年部门预算表</dc:title>
</cp:coreProperties>
</file>