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县市区全民科学素质工作领导小组分管领导及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联络员基本信息表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080"/>
        <w:gridCol w:w="1341"/>
        <w:gridCol w:w="1050"/>
        <w:gridCol w:w="1260"/>
        <w:gridCol w:w="1260"/>
        <w:gridCol w:w="1830"/>
        <w:gridCol w:w="1620"/>
        <w:gridCol w:w="1230"/>
        <w:gridCol w:w="1118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及部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领导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区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宣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科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凤梅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市区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陵县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松滋市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石首市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安县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洪湖市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杰</w:t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监利县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开发区全民科学素质领导小组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①领导小组各成员单位只填写本单位一栏的基本信息。②分管领导是指县（市、区）政府分管全民科学素质工作的领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2:00Z</dcterms:created>
  <dc:creator>微软用户</dc:creator>
  <dc:description/>
  <cp:keywords/>
  <dc:language>en-US</dc:language>
  <cp:lastModifiedBy>X</cp:lastModifiedBy>
  <cp:lastPrinted>2013-08-08T13:24:00Z</cp:lastPrinted>
  <dcterms:modified xsi:type="dcterms:W3CDTF">2013-08-19T03:16:00Z</dcterms:modified>
  <cp:revision>3</cp:revision>
  <dc:subject/>
  <dc:title>关于建立荆州市全民科学素质纲要联络员制度的</dc:title>
</cp:coreProperties>
</file>