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新形势下科技工作者权益现状及维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途径”</w:t>
      </w:r>
      <w:r>
        <w:rPr>
          <w:rFonts w:ascii="宋体;SimSun" w:hAnsi="宋体;SimSun" w:cs="宋体;SimSun"/>
          <w:b/>
          <w:sz w:val="44"/>
          <w:szCs w:val="44"/>
        </w:rPr>
        <w:t>调查问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个人基本情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您的性别      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男     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女             （    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您的出生年月是：        年     月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您的学历是 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高中及以下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中专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大专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本科，</w:t>
      </w:r>
    </w:p>
    <w:p>
      <w:pPr>
        <w:pStyle w:val="Normal"/>
        <w:ind w:firstLine="45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硕士研究生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博士研究生。             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您的政治面貌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中共党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共青团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民主党派人士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无党派人士。                           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您的专业技术职称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初级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中级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副高级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正高级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    ）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您目前所从事的工作所属专业类别是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工程技术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农业技术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科学研究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卫生技术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自然科学教学人员。                           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您目前所在的单位属于哪一类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党政机关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科研院所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医疗卫生机构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学校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社会团体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国有企业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集体企业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股份有限公司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⑨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私营企业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0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⑩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合资企业。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您目前的月收入状况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以下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以上。                                      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您目前所在单位中的身份是：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负责人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高层科技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管理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中层科技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管理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一般科技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管理人员，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其他。                                   （    ）</w:t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和科研状况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您目前所从事工作的年限：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以内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年以上。               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您平均每天实际工作时间：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低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小时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小时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小时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小时以上。     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您认为现在从事的工作是否发挥了您的专业特长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能够充分发挥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有较多机会发挥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一般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能够发挥的机会很少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基本没有发挥的机会。                  （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觉得工作压力大吗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很大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比较大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一般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 xml:space="preserve">没有什么压力。                                  （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您面临的压力主要来自于：（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作时间过长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作任务过重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作难度过大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作条件不好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职位晋升困难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待遇过低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家居环境不好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其他。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近两年主持或参与的科研项目有多少项？        （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您近一年参加学术交流活动的次数有：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以上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有参加过。                       （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您近三年在学术期刊上发表的学术论文多少篇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篇以上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有发表过。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您近五年来申报发明专利多少项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以上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有申报专利。       　（　　）</w:t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/>
      </w:pPr>
      <w:r>
        <w:rPr>
          <w:rFonts w:ascii="宋体;SimSun" w:hAnsi="宋体;SimSun" w:cs="宋体;SimSun"/>
          <w:b/>
          <w:sz w:val="30"/>
          <w:szCs w:val="30"/>
        </w:rPr>
        <w:t>三、生活状况及权益保障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１、您对目前的生活满意度如何？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非常满意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比较满意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一般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不太满意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非常不满意。　　　　　　（　　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２、您目前在生活中面临的主要困难是：（可选１</w:t>
      </w:r>
      <w:r>
        <w:rPr>
          <w:rFonts w:ascii="宋体;SimSun" w:hAnsi="宋体;SimSun" w:cs="宋体;SimSun"/>
          <w:sz w:val="30"/>
          <w:szCs w:val="30"/>
        </w:rPr>
        <w:t>――</w:t>
      </w:r>
      <w:r>
        <w:rPr>
          <w:rFonts w:ascii="仿宋_GB2312" w:hAnsi="仿宋_GB2312" w:cs="宋体;SimSun" w:eastAsia="仿宋_GB2312"/>
          <w:sz w:val="30"/>
          <w:szCs w:val="30"/>
        </w:rPr>
        <w:t>３项）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收入偏低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住房问题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子女教育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作忙，不能照顾家庭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上班交通不便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夫妻两地分居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作不稳定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其他（请注明）　　　　　　　　　　　　　　（　　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３、您所在的单位组织体检的频率是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一年一次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两年一次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三年或更长时间一次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不定期组织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有组织过。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　　　　　　　　　　　　　　　　　　　　　　（　　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４、您目前的身体健康状况是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健康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比较健康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有些小毛病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有慢性病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有比较严重的疾病。　　　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您目前所在的单位为您缴纳了哪几种社会保险？（可多选）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养老保险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医疗保险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失业保险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伤保险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其他保险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都没有参加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不清楚。         （    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您的合法权益是否受到过侵害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是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否。     （　　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７、当您的合法权益受到伤害时，您的处理方式是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向政府有关部门反映或投诉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向单位有关领导提出或要求改正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向科协、妇联、工会等组织反映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申请仲裁或通过法律途径解决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向新闻媒体反映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自己忍了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辞职或不上班，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其他。                                   （     ）</w:t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社会认同和社会参与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您认为本单位领导对科技工作者的重视程度如何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非常重视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比较重视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一般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不太重视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非常不重视。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您认为如何进一步提高科技工作者的社会地位？（可多选）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加大宣传力度，营造尊重知识。尊重人才的社会风尚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拓宽科技工作者参政议政的渠道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所在单位切实落实知识分子政策，为科技工作者创造良好的工作生活环境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科技工作者通过自身努力获得社会认同。           （   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您作为科技知识的传播者，在近一年内参与科普活动的次数是：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以上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有参与过。 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参与科普活动的主要途径是：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个人参与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单位组织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学会等科技团体组织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组织单位邀请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参与过。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您对科协组织的了解程度：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非常了解，是科协或相关学会组织成员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比较了解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听说过，但不清楚其具体职能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没听说过，完全不了解。                   （    ）</w:t>
      </w:r>
    </w:p>
    <w:p>
      <w:pPr>
        <w:pStyle w:val="Normal"/>
        <w:tabs>
          <w:tab w:val="clear" w:pos="420"/>
          <w:tab w:val="left" w:pos="2520" w:leader="none"/>
        </w:tabs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您最希望科协组织为您提供哪些方面的帮助或服务？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法律政策服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就业服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技术服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学术交流活动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继续教育服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反映呼声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职称申报服务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表彰奖励，</w:t>
      </w:r>
      <w:r>
        <w:fldChar w:fldCharType="begin"/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⑨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其他（请注明）                            （    ）</w:t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五、您对科协组织在维护科技工作者合法权益方面的意见和建议。</w:t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left="602" w:hanging="602"/>
        <w:rPr>
          <w:rFonts w:ascii="方正仿宋简体;宋体" w:hAnsi="方正仿宋简体;宋体" w:eastAsia="方正仿宋简体;宋体" w:cs="宋体;SimSun"/>
          <w:color w:val="FF000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六、您对科协组织在组织科技人员服务荆州“壮腰工程”有何意见和建议？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7:00Z</dcterms:created>
  <dc:creator>X</dc:creator>
  <dc:description/>
  <cp:keywords/>
  <dc:language>en-US</dc:language>
  <cp:lastModifiedBy>X</cp:lastModifiedBy>
  <dcterms:modified xsi:type="dcterms:W3CDTF">2013-09-29T01:38:00Z</dcterms:modified>
  <cp:revision>1</cp:revision>
  <dc:subject/>
  <dc:title>附件2：</dc:title>
</cp:coreProperties>
</file>