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中国科协会员日活动情况汇总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单位名称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2"/>
        <w:gridCol w:w="5278"/>
        <w:gridCol w:w="1236"/>
        <w:gridCol w:w="854"/>
      </w:tblGrid>
      <w:tr>
        <w:trPr>
          <w:trHeight w:val="7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科技工作者参与人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小标宋;Times New Roman"/>
                <w:kern w:val="0"/>
                <w:sz w:val="28"/>
                <w:szCs w:val="28"/>
              </w:rPr>
            </w:pPr>
            <w:r>
              <w:rPr>
                <w:rFonts w:eastAsia="仿宋_GB2312" w:cs="小标宋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彰、奖励优秀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表彰奖励活动的名称、内容、方式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看望慰问基层一线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牵头领导、慰问形式、时间安排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优秀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宣传活动的名称、内容、形式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富会员生活、免费参观科技馆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组织方式、参观场馆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造节日氛围及会员日活动宣传情况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收看会员日公益广告、张贴海报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组织发动方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组织领导、责任部门、发文部署、会议动员、工作措施等情况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特色活动方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特色活动的名称、内容、形式及效果等情况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5:00Z</dcterms:created>
  <dc:creator>User</dc:creator>
  <dc:description/>
  <cp:keywords/>
  <dc:language>en-US</dc:language>
  <cp:lastModifiedBy>User</cp:lastModifiedBy>
  <dcterms:modified xsi:type="dcterms:W3CDTF">2014-11-29T12:25:00Z</dcterms:modified>
  <cp:revision>2</cp:revision>
  <dc:subject/>
  <dc:title/>
</cp:coreProperties>
</file>