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Style15"/>
        <w:spacing w:lineRule="exact" w:line="600"/>
        <w:ind w:firstLine="880"/>
        <w:jc w:val="center"/>
        <w:rPr>
          <w:rFonts w:ascii="宋体;SimSun" w:hAnsi="宋体;SimSun" w:cs="宋体;SimSun"/>
          <w:sz w:val="44"/>
          <w:szCs w:val="44"/>
        </w:rPr>
      </w:pPr>
      <w:r>
        <w:rPr>
          <w:rFonts w:ascii="宋体;SimSun" w:hAnsi="宋体;SimSun" w:cs="宋体;SimSun"/>
          <w:sz w:val="44"/>
          <w:szCs w:val="44"/>
        </w:rPr>
        <w:t>荆州市儿童身高体重分布及膳食状况                                                                         调研课题实施方案</w:t>
      </w:r>
    </w:p>
    <w:p>
      <w:pPr>
        <w:pStyle w:val="Style15"/>
        <w:spacing w:lineRule="exact" w:line="600"/>
        <w:ind w:firstLine="880"/>
        <w:jc w:val="center"/>
        <w:rPr>
          <w:rFonts w:ascii="宋体;SimSun" w:hAnsi="宋体;SimSun" w:cs="宋体;SimSun"/>
          <w:sz w:val="44"/>
          <w:szCs w:val="44"/>
        </w:rPr>
      </w:pPr>
      <w:r>
        <w:rPr>
          <w:rFonts w:cs="宋体;SimSun" w:ascii="宋体;SimSun" w:hAnsi="宋体;SimSun"/>
          <w:sz w:val="44"/>
          <w:szCs w:val="44"/>
        </w:rPr>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为保护青少年儿童的身心健康，提高青少年的身体素质，市科协、市教育局、荆州市第一人民医院拟在荆州市范围内的中小学校、幼儿园开展荆州市青少年儿童生长发育状况调查，建立荆州市青少年儿童生长发育数据库，研究儿童膳食状况与生长发育的关系，为荆州市青少年儿童的健康成长保驾护航。具体实施方案如下：</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一、调查工作原则和要求：</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调查须遵循准确性原则（要实事求是，如实反映情况）及完整性原则（调查的对象具有代表性）。</w:t>
      </w:r>
    </w:p>
    <w:p>
      <w:pPr>
        <w:pStyle w:val="Style15"/>
        <w:spacing w:lineRule="exact" w:line="600"/>
        <w:ind w:firstLine="640"/>
        <w:rPr/>
      </w:pPr>
      <w:r>
        <w:rPr>
          <w:rFonts w:ascii="仿宋_GB2312" w:hAnsi="仿宋_GB2312" w:eastAsia="仿宋_GB2312"/>
          <w:sz w:val="32"/>
          <w:szCs w:val="32"/>
        </w:rPr>
        <w:t>二、调查的主要内容</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调查对象及调查范围</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选取荆州市（荆州城区及郊区、石首、公安、江陵、监利、洪湖、松滋等）各中小学及幼儿园健康、正常的青少年及儿童。（见附表</w:t>
      </w:r>
      <w:r>
        <w:rPr>
          <w:rFonts w:eastAsia="仿宋_GB2312" w:ascii="仿宋_GB2312" w:hAnsi="仿宋_GB2312"/>
          <w:sz w:val="32"/>
          <w:szCs w:val="32"/>
        </w:rPr>
        <w:t>1-8</w:t>
      </w:r>
      <w:r>
        <w:rPr>
          <w:rFonts w:ascii="仿宋_GB2312" w:hAnsi="仿宋_GB2312" w:eastAsia="仿宋_GB2312"/>
          <w:sz w:val="32"/>
          <w:szCs w:val="32"/>
        </w:rPr>
        <w:t>）</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查方法</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采取横断面调查法，一次性随机抽查的方式测量各年龄层次青少年儿童的身高和体重，并填写膳食营养的问卷调查。</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查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三、课题组成单位和人员</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吴  松   荆州市科学技术协会副县级调研员</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龚  钢   荆州市教育局基础教育科副科长</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吴红艳   荆州市第一人民医院内分泌科主任、博士</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由吴红艳负责具体课题调研工作。</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四、调查对象需注意的事项</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于人体身高一般早晨比傍晚高</w:t>
      </w:r>
      <w:r>
        <w:rPr>
          <w:rFonts w:eastAsia="仿宋_GB2312" w:ascii="仿宋_GB2312" w:hAnsi="仿宋_GB2312"/>
          <w:sz w:val="32"/>
          <w:szCs w:val="32"/>
        </w:rPr>
        <w:t>1-2cm</w:t>
      </w:r>
      <w:r>
        <w:rPr>
          <w:rFonts w:ascii="仿宋_GB2312" w:hAnsi="仿宋_GB2312" w:eastAsia="仿宋_GB2312"/>
          <w:sz w:val="32"/>
          <w:szCs w:val="32"/>
        </w:rPr>
        <w:t>，故宜选取固定的时间进行身高的测量。而体重亦受进食、饮水、排便、排汗的影响，本调查选取早晨空腹进行。</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理解力、辨别力、判断力受限制的孩子，如幼儿园及低年级小学生，应在家长的协助下完成调查问卷的填写</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五、调查取得的成果及运用</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调查是荆州市首次在全市范围内进行的青少年儿童生长发育调查。建立儿童生长发育数据库，所取得的调查成果供荆州市科协、荆州市教育局及荆州市一医院共同使用。</w:t>
      </w:r>
    </w:p>
    <w:p>
      <w:pPr>
        <w:pStyle w:val="Style15"/>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课题调研成果可以申报市级科研课题及申报省级科研课题，但须署名权归荆州市科协、荆州市教育局、荆州市第一人民医院共同所有。</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题调研取得的数据应注意保密。</w:t>
      </w:r>
    </w:p>
    <w:p>
      <w:pPr>
        <w:pStyle w:val="Style15"/>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2:34:00Z</dcterms:created>
  <dc:creator>User</dc:creator>
  <dc:description/>
  <cp:keywords/>
  <dc:language>en-US</dc:language>
  <cp:lastModifiedBy>User</cp:lastModifiedBy>
  <dcterms:modified xsi:type="dcterms:W3CDTF">2014-11-29T12:34:00Z</dcterms:modified>
  <cp:revision>1</cp:revision>
  <dc:subject/>
  <dc:title/>
</cp:coreProperties>
</file>