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荆州市第</w:t>
      </w:r>
      <w:r>
        <w:rPr>
          <w:rFonts w:cs="宋体;SimSun" w:ascii="宋体;SimSun" w:hAnsi="宋体;SimSun"/>
          <w:b/>
          <w:sz w:val="36"/>
          <w:szCs w:val="36"/>
        </w:rPr>
        <w:t>29</w:t>
      </w:r>
      <w:r>
        <w:rPr>
          <w:rFonts w:ascii="宋体;SimSun" w:hAnsi="宋体;SimSun" w:cs="宋体;SimSun"/>
          <w:b/>
          <w:sz w:val="36"/>
          <w:szCs w:val="36"/>
        </w:rPr>
        <w:t>届青少年科技创新大赛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技创新成果类</w:t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7"/>
        <w:gridCol w:w="1169"/>
        <w:gridCol w:w="2415"/>
        <w:gridCol w:w="1418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子计算机算法与应用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晓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沙市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燕平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海忠魂苍颜改——武汉金口复制的中山舰真实性考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沙市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燕平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国名城 诚信荆州——荆州城市品牌定位与推广战略的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哲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沙市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燕平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患者均匀分组软件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飞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沙市中学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燕平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敢问路在何方？——关于一次性餐具使用问题之我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子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沙市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燕平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意实用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县藕池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章权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阳能高效取暖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中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县藕池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章权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遥控分类垃圾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蚂蚁科技创新小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利县红城乡新民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应海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沸水的温度为什么不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利县毛市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亚平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农业废弃物处理的调查及建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龚  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洪湖市螺山中心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吴恢行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误把零食当主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熊佳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洪湖市螺山中心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袁爱兵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养花时水中能否加食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王  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洪湖市螺山中心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元幺凤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学生自制</w:t>
            </w:r>
            <w:r>
              <w:rPr>
                <w:rFonts w:eastAsia="仿宋_GB2312" w:cs="Courier New" w:ascii="仿宋_GB2312" w:hAnsi="仿宋_GB2312"/>
                <w:sz w:val="24"/>
              </w:rPr>
              <w:t>ABO</w:t>
            </w:r>
            <w:r>
              <w:rPr>
                <w:rFonts w:ascii="仿宋_GB2312" w:hAnsi="仿宋_GB2312" w:cs="Courier New" w:eastAsia="仿宋_GB2312"/>
                <w:sz w:val="24"/>
              </w:rPr>
              <w:t>血型检测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廖志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洪湖市第十一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廖建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简易热水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聂  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洪湖市第十一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廖  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静电除尘黑板搽的研究与制作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周雨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洪湖市第十一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王  平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凹面枕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县杨家厂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章登莲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科儿童课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宇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县倪家塔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傅维强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树上过冬的柑桔为什么不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鑫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孟家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永宏、李光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河的水何时再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伦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孟家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永宏、李光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叫壶”的秘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呙智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孟家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登华、邓传宏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园里的学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金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甘家厂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先法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小筷子作用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晨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甘家厂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静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板砖出“汗”的秘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甘家厂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长琴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沥也是一种保健饮料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甘家厂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先宏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人工饲养蝌蚪成活率的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邓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闸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登科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趣的蜘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诗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杨家厂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先芳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便使用肥皂盒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狮子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辉银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蜜蜂在冰箱中也能冬眠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宇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县孱陵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卫华、李东胜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偷报警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芷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利县汴河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砚平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塑料袋危害的调查报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利县黄歇口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从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螺丝清洁鱼缸水质的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开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利县黄歇口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从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黄歇地区血吸虫的调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利县黄歇口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从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学校周围零食的调查与思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子仪 柳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利县黄歇口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从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醛利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锦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利县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翠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照对种子的萌芽没有影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利县玉沙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林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花爆竹燃放造成的环境污染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宇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湖市螺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梅芝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洁精的利与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雨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湖市螺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干为什么是圆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湖市龙口育才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建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技实践活动类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82"/>
        <w:gridCol w:w="1134"/>
        <w:gridCol w:w="2410"/>
        <w:gridCol w:w="1418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老苏区农村生产工具的调查与思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利县黄歇口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从新</w:t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住即将消失的村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小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利县汪桥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普军张国锐李娟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网市镇闲置房屋的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市小学科技实践小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利县网市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儒刚吴新宏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春天从绿树开始文明从呵护起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利县新沟镇中心小学</w:t>
            </w: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永红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地自然环境中动物体色考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诗汶、赵博安、曹佳怡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安县育苗小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道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13:00Z</dcterms:created>
  <dc:creator>微软用户</dc:creator>
  <dc:description/>
  <cp:keywords/>
  <dc:language>en-US</dc:language>
  <cp:lastModifiedBy>微软用户</cp:lastModifiedBy>
  <dcterms:modified xsi:type="dcterms:W3CDTF">2014-02-10T01:14:00Z</dcterms:modified>
  <cp:revision>2</cp:revision>
  <dc:subject/>
  <dc:title/>
</cp:coreProperties>
</file>