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市科协党的群众路线教育实践活动学习教育、听取意见环节工作安排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1800"/>
        <w:gridCol w:w="1080"/>
        <w:gridCol w:w="10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活动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参加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责任单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联系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制定活动方案。根据中央、省委、市委要求和部署，紧密结合实际，在广泛听取意见、找准问题的基础上，研究制定市科协开展党的群众路线教育实践活动实施方案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远洪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召开动员大会，传达学习贯彻中央、省委和市委有关部署要求，对市科协深入开展党的群众路线教育实践活动进行动员部署，广泛发动市科协党员积极投身教育实践活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科协机关及直属事业单位党员干部、市委第八督导组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远洪</w:t>
            </w:r>
          </w:p>
        </w:tc>
      </w:tr>
      <w:tr>
        <w:trPr>
          <w:trHeight w:val="32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督导组到科协进行个别谈话。对本单位领导班子及党员领导干部作风方面情况的总体评价；领导班子和党员干部在“四风”方面存在的突出问题；搞好教育实践活动的意见和建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班子成员、副县级以上干部、机关部室负责人、科技馆主要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委第八督导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远洪</w:t>
            </w:r>
          </w:p>
        </w:tc>
      </w:tr>
      <w:tr>
        <w:trPr>
          <w:trHeight w:val="1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全体党员开展“夜读原著”活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机关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 丽</w:t>
            </w:r>
          </w:p>
        </w:tc>
      </w:tr>
      <w:tr>
        <w:trPr>
          <w:trHeight w:val="10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问卷调查听取意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市区科协主席、市直部分学会负责人、院士专家工作站负责人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远洪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机关部室负责人座谈会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机关离退休干部座谈会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邵振东 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刘友斌 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邓贤浩 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潘前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老干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远洪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翠华</w:t>
            </w:r>
          </w:p>
        </w:tc>
      </w:tr>
      <w:tr>
        <w:trPr>
          <w:trHeight w:val="7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科技馆班子成员座谈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友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远洪</w:t>
            </w:r>
          </w:p>
        </w:tc>
      </w:tr>
      <w:tr>
        <w:trPr>
          <w:trHeight w:val="27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  <w:r>
              <w:rPr>
                <w:rFonts w:ascii="仿宋_GB2312" w:hAnsi="仿宋_GB2312" w:eastAsia="仿宋_GB2312"/>
                <w:sz w:val="24"/>
              </w:rPr>
              <w:t>—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进“三进三联”联系点。分别由科协党组成员带队，到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华新水泥（荆州）公司、沙市惠工社区、江陵县双桥村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开展蹲点调研。采取召开村（社区）“两委”班子座谈会、群众代表会等形式集中听取意见，也可采取串门子式家访、夜访等方式上门听取意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邵振东 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刘友斌 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邓贤浩 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潘前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程远洪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入市直学会、高校科协、企业科协等单位进行听取意见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友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会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军</w:t>
            </w:r>
          </w:p>
        </w:tc>
      </w:tr>
      <w:tr>
        <w:trPr>
          <w:trHeight w:val="18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科协班子成员走进工作单位所在社区普通党员、群众、老干部、生活困难户等家门，面对面、零距离听取意见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邵振东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友斌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贤浩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前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会部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及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远洪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自力</w:t>
            </w:r>
          </w:p>
        </w:tc>
      </w:tr>
      <w:tr>
        <w:trPr>
          <w:trHeight w:val="24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市科协党的群众路线教育实践活动领导小组办公室，通过书面形式听取科协系统离休老干部、科协机关干部、直属二级单位群众的意见建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离退休老干部、县市区科协负责人、机关和二级单位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及部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老干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远洪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自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翠华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科协党的群众路线教育实践活动领导小组办公室</w:t>
      </w:r>
    </w:p>
    <w:p>
      <w:pPr>
        <w:pStyle w:val="Normal"/>
        <w:ind w:right="640"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1:32:00Z</dcterms:created>
  <dc:creator>荆州电脑公司</dc:creator>
  <dc:description/>
  <cp:keywords/>
  <dc:language>en-US</dc:language>
  <cp:lastModifiedBy>荆州电脑公司</cp:lastModifiedBy>
  <dcterms:modified xsi:type="dcterms:W3CDTF">2014-03-05T08:02:00Z</dcterms:modified>
  <cp:revision>11</cp:revision>
  <dc:subject/>
  <dc:title>市科协党的群众路线教育实践活动学习教育、听取意见环节工作安排</dc:title>
</cp:coreProperties>
</file>