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荆州市科协开展党的群众路线教育实践活动征求意见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市委开展党的群众路线教育实践活动的要求，为扎实推进市科协教育实践活动的开展，认真查找市科协领导班子、班子成员、机关党员干部在“四风”方面存在的突出问题，现向社会各界征求意见和建议，我们将对收集到的意见和建议进行认真研究，着力找准问题，制定整改措施，不断改进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您将《荆州市科协开展党的群众路线教育实践活动征求意见表》填写好后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反馈至市科协办公室。（反馈方式：传真号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16—82550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407063406@qq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;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文交换站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感谢您的支持！</w:t>
      </w:r>
    </w:p>
    <w:p>
      <w:pPr>
        <w:pStyle w:val="Normal"/>
        <w:ind w:left="1280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荆州市科协开展党的群众路线教育实践活动</w:t>
      </w:r>
    </w:p>
    <w:p>
      <w:pPr>
        <w:pStyle w:val="Normal"/>
        <w:ind w:left="1277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征求意见表</w:t>
      </w:r>
    </w:p>
    <w:p>
      <w:pPr>
        <w:pStyle w:val="Normal"/>
        <w:ind w:right="101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荆州市科协党的群众路线路育</w:t>
      </w:r>
    </w:p>
    <w:p>
      <w:pPr>
        <w:pStyle w:val="Normal"/>
        <w:ind w:right="133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活动领导小组办公室</w:t>
      </w:r>
    </w:p>
    <w:p>
      <w:pPr>
        <w:pStyle w:val="Normal"/>
        <w:ind w:right="42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right="42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荆州市科协开展党的群众路线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育实践活动征求意见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市科协在“四风”方面存在的突出问题</w:t>
            </w:r>
          </w:p>
        </w:tc>
      </w:tr>
      <w:tr>
        <w:trPr>
          <w:trHeight w:val="3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市科协在工作方面存在的突出问题</w:t>
            </w:r>
          </w:p>
        </w:tc>
      </w:tr>
      <w:tr>
        <w:trPr>
          <w:trHeight w:val="2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对市科协开展党的群众路线教育实践活动的意见和建议</w:t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ind w:right="420" w:firstLine="420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0634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9:00Z</dcterms:created>
  <dc:creator>荆州电脑公司</dc:creator>
  <dc:description/>
  <cp:keywords/>
  <dc:language>en-US</dc:language>
  <cp:lastModifiedBy>微软用户</cp:lastModifiedBy>
  <cp:lastPrinted>2014-03-27T09:19:00Z</cp:lastPrinted>
  <dcterms:modified xsi:type="dcterms:W3CDTF">2014-04-22T06:29:00Z</dcterms:modified>
  <cp:revision>2</cp:revision>
  <dc:subject/>
  <dc:title>荆州市科协开展党的众路线教育实践活动征求意见函</dc:title>
</cp:coreProperties>
</file>