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附</w:t>
      </w:r>
      <w:r>
        <w:rPr>
          <w:rFonts w:eastAsia="方正小标宋简体;宋体" w:cs="宋体;SimSun" w:ascii="方正小标宋简体;宋体" w:hAnsi="方正小标宋简体;宋体"/>
          <w:sz w:val="32"/>
          <w:szCs w:val="32"/>
        </w:rPr>
        <w:t>1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企业技术需求项目征集表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80"/>
        <w:gridCol w:w="1261"/>
        <w:gridCol w:w="1077"/>
        <w:gridCol w:w="6"/>
        <w:gridCol w:w="1073"/>
        <w:gridCol w:w="2367"/>
      </w:tblGrid>
      <w:tr>
        <w:trPr/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企业基本情况</w:t>
            </w:r>
          </w:p>
        </w:tc>
      </w:tr>
      <w:tr>
        <w:trPr>
          <w:trHeight w:val="3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名称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邮  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通讯地址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法人代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" w:leader="none"/>
                <w:tab w:val="center" w:pos="762" w:leader="none"/>
              </w:tabs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ab/>
            </w:r>
          </w:p>
        </w:tc>
      </w:tr>
      <w:tr>
        <w:trPr>
          <w:trHeight w:val="3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传  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  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手  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电子信箱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固定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业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网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E-mail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科技人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科协组织建设情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2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简介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828"/>
      </w:tblGrid>
      <w:tr>
        <w:trPr>
          <w:trHeight w:val="304" w:hRule="atLeast"/>
        </w:trPr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7" w:hanging="3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企业已开展技术合作、交流情况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合作项目名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单位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教授、专家姓名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成果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7" w:hanging="3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企业技术需求项目情况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选填项目所属产业领域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节能环保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新一代信息技术；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生物；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高端装备制造；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新能源；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新材料；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新能源汽车；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化工；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有色；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钢铁；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、纺织服装；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、汽车；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电子信息；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、装备制造；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、食品；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 xml:space="preserve">轻工； 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、建材。</w:t>
            </w:r>
          </w:p>
        </w:tc>
      </w:tr>
      <w:tr>
        <w:trPr>
          <w:trHeight w:val="299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需求内容及技术难题解决后预期带来的经济、社会和环境效益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投入计划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对接方式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、直接对接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、委托对接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解决方式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、技术入股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、技术转让 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、合作实施  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、委托开发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其他合作方式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ind w:firstLine="5880"/>
        <w:rPr/>
      </w:pPr>
      <w:r>
        <w:rPr/>
      </w:r>
    </w:p>
    <w:p>
      <w:pPr>
        <w:pStyle w:val="Normal"/>
        <w:spacing w:lineRule="exact" w:line="300"/>
        <w:ind w:firstLine="63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荆州市科学技术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26:00Z</dcterms:created>
  <dc:creator>荆州电脑公司</dc:creator>
  <dc:description/>
  <cp:keywords/>
  <dc:language>en-US</dc:language>
  <cp:lastModifiedBy>荆州电脑公司</cp:lastModifiedBy>
  <cp:lastPrinted>2014-04-22T10:30:00Z</cp:lastPrinted>
  <dcterms:modified xsi:type="dcterms:W3CDTF">2014-04-22T12:17:00Z</dcterms:modified>
  <cp:revision>5</cp:revision>
  <dc:subject/>
  <dc:title>企业技术需求项目征集表</dc:title>
</cp:coreProperties>
</file>