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荆州市科协第四次代表大会特邀代表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共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市委分管秘书长 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市政府分管秘书长 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市直群团部门负责人 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总工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团市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市妇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市文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市社科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市残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市工商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市侨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科协三届委员会主席、副主席 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薛圣忠  邓凤梅  刘  力  段洪波   朱显贵  王海棠 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胡文宝  田  夫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县市区分管领导  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荆州区：周开勤，沙市区：张青松，江陵县：乐 梅，松滋市：焦新强，公安县：何良才，石首市：王  飞，监利县：梅  林 ，洪湖市：张  燕，荆州开发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70"/>
        <w:jc w:val="distribute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pt" to="443.6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3434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4.2pt" to="443.6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  <w:t>荆州市科协</w:t>
      </w: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  <w:t>办公室</w:t>
      </w:r>
      <w:r>
        <w:rPr>
          <w:rFonts w:eastAsia="Times New Roman"/>
          <w:color w:val="000000"/>
          <w:spacing w:val="-4"/>
          <w:w w:val="80"/>
          <w:kern w:val="0"/>
          <w:sz w:val="30"/>
          <w:szCs w:val="30"/>
        </w:rPr>
        <w:t xml:space="preserve">     </w:t>
      </w:r>
      <w:r>
        <w:rPr>
          <w:rFonts w:eastAsia="Times New Roman"/>
          <w:color w:val="000000"/>
          <w:spacing w:val="-4"/>
          <w:w w:val="80"/>
          <w:kern w:val="0"/>
          <w:sz w:val="30"/>
          <w:szCs w:val="30"/>
        </w:rPr>
        <w:t xml:space="preserve">                                 </w:t>
      </w: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  <w:t>2014</w:t>
      </w: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  <w:t>年</w:t>
      </w: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  <w:t>4</w:t>
      </w: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  <w:t>月</w:t>
      </w: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  <w:t>9</w:t>
      </w: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  <w:t>日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2:00Z</dcterms:created>
  <dc:creator>微软用户</dc:creator>
  <dc:description/>
  <cp:keywords/>
  <dc:language>en-US</dc:language>
  <cp:lastModifiedBy>微软用户</cp:lastModifiedBy>
  <dcterms:modified xsi:type="dcterms:W3CDTF">2014-04-09T05:24:00Z</dcterms:modified>
  <cp:revision>2</cp:revision>
  <dc:subject/>
  <dc:title/>
</cp:coreProperties>
</file>