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荆州市科普教育基地（</w:t>
      </w:r>
      <w:r>
        <w:rPr/>
        <w:t>2015-2019</w:t>
      </w:r>
      <w:r>
        <w:rPr/>
        <w:t>年）公示名单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828"/>
        <w:gridCol w:w="1626"/>
      </w:tblGrid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区域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照明实训基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理工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青少年消防科普基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公安消防支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预防毒品教育基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十一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市区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遗文化传承实习基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创业职业中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青少年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青少年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气预报录播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气象局气象中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区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博物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博物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14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中小学生社会实践基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市中小学生社会实践基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14:00Z</dcterms:created>
  <dc:creator>微软用户</dc:creator>
  <dc:description/>
  <cp:keywords/>
  <dc:language>en-US</dc:language>
  <cp:lastModifiedBy>微软用户</cp:lastModifiedBy>
  <dcterms:modified xsi:type="dcterms:W3CDTF">2015-01-11T06:14:00Z</dcterms:modified>
  <cp:revision>1</cp:revision>
  <dc:subject/>
  <dc:title/>
</cp:coreProperties>
</file>