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荆州市第十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届自然科学优秀学术论文申报汇总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推荐学会（单位）：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61"/>
        <w:gridCol w:w="2858"/>
        <w:gridCol w:w="2358"/>
        <w:gridCol w:w="2541"/>
        <w:gridCol w:w="2006"/>
        <w:gridCol w:w="2043"/>
        <w:gridCol w:w="1513"/>
      </w:tblGrid>
      <w:tr>
        <w:trPr>
          <w:trHeight w:val="8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 文 题 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（含二、三作者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时在何刊物上发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所在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 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</w:tr>
      <w:tr>
        <w:trPr>
          <w:trHeight w:val="7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7" w:footer="1417" w:bottom="1587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：此表请打印上报一式二份（附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文档电子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0"/>
          <w:szCs w:val="30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1417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3660</wp:posOffset>
              </wp:positionV>
              <wp:extent cx="755015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25.05pt;mso-wrap-distance-left:9.05pt;mso-wrap-distance-right:0pt;mso-wrap-distance-top:0pt;mso-wrap-distance-bottom:0pt;margin-top:-5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3025</wp:posOffset>
              </wp:positionV>
              <wp:extent cx="666750" cy="318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25.05pt;mso-wrap-distance-left:9.05pt;mso-wrap-distance-right:0pt;mso-wrap-distance-top:0pt;mso-wrap-distance-bottom:0pt;margin-top:-5.75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2:00Z</dcterms:created>
  <dc:creator>Administrator</dc:creator>
  <dc:description/>
  <dc:language>en-US</dc:language>
  <cp:lastModifiedBy>china</cp:lastModifiedBy>
  <cp:lastPrinted>2022-07-08T16:50:00Z</cp:lastPrinted>
  <dcterms:modified xsi:type="dcterms:W3CDTF">2022-07-1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D97CB16E14D4B9DC2F8FA97E2FF51</vt:lpwstr>
  </property>
  <property fmtid="{D5CDD505-2E9C-101B-9397-08002B2CF9AE}" pid="3" name="KSOProductBuildVer">
    <vt:lpwstr>2052-10.1.0.5400</vt:lpwstr>
  </property>
  <property fmtid="{D5CDD505-2E9C-101B-9397-08002B2CF9AE}" pid="4" name="commondata">
    <vt:lpwstr>commondata</vt:lpwstr>
  </property>
</Properties>
</file>